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0 августа 2024</w:t>
        <w:tab/>
        <w:tab/>
        <w:t xml:space="preserve">                                          №402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запрете движения негабаритных транспортных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ер. Маслозавод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7.05.2024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претить движение транспортных средств длиной более 20 метров </w:t>
        <w:br/>
        <w:t xml:space="preserve">по пер. Маслозаводском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твердить схемы установки дорожных знаков по пути объезда согласно приложения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 С. Митряев) совместно с муниципальным казенным учреждением «Объединённый муниципальный заказчик города Орла»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</w:r>
      <w:bookmarkStart w:id="0" w:name="_Hlk172803300"/>
      <w:r>
        <w:rPr>
          <w:szCs w:val="28"/>
        </w:rPr>
        <w:t>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 xml:space="preserve">и аналитической работе администрации города Орла (О. А. Храмченк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А.В. Степан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66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606"/>
        <w:gridCol w:w="7677"/>
      </w:tblGrid>
      <w:tr>
        <w:trPr/>
        <w:tc>
          <w:tcPr>
            <w:tcW w:w="53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1" w:name="_Hlk168655598"/>
            <w:bookmarkStart w:id="2" w:name="_Hlk168655598"/>
            <w:bookmarkEnd w:id="2"/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3.15 «Ограничение длин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 метров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 августа 2024 №4028</w:t>
            </w:r>
          </w:p>
        </w:tc>
      </w:tr>
      <w:tr>
        <w:trPr/>
        <w:tc>
          <w:tcPr>
            <w:tcW w:w="166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56395" cy="3561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639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4"/>
            </w:tblGrid>
            <w:tr>
              <w:trPr/>
              <w:tc>
                <w:tcPr>
                  <w:tcW w:w="16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  <w:p>
            <w:pPr>
              <w:pStyle w:val="Normal"/>
              <w:suppressAutoHyphens w:val="false"/>
              <w:ind w:left="128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66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7161"/>
        <w:gridCol w:w="3838"/>
      </w:tblGrid>
      <w:tr>
        <w:trPr/>
        <w:tc>
          <w:tcPr>
            <w:tcW w:w="56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 ул. Комсомольская города Орла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 августа 2024 №4028</w:t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51950" cy="5066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506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  <w:gridCol w:w="6738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2"/>
                      <w:lang w:eastAsia="en-US"/>
                    </w:rPr>
                    <w:t>СХЕМ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установки дорожных знак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по ул. Нормандия-Неман города Орла</w:t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Приложение №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к постановлени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администрации города Орл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20 августа 2024 №4028</w:t>
                  </w:r>
                </w:p>
              </w:tc>
            </w:tr>
            <w:tr>
              <w:trPr/>
              <w:tc>
                <w:tcPr>
                  <w:tcW w:w="16444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823970" cy="425577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3970" cy="425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Начальник управления строительства</w:t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дорожного хозяйства и благоустройства администрации города Орла</w:t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_________________Н.С. Митряев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 ул. Нормандия-Неман 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 августа 2024 №402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6900" cy="35991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0" r="8836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чальник управления строительства</w:t>
      </w:r>
    </w:p>
    <w:p>
      <w:pPr>
        <w:pStyle w:val="Normal"/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орожного хозяйства и благоустройства </w:t>
      </w:r>
    </w:p>
    <w:p>
      <w:pPr>
        <w:pStyle w:val="Normal"/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Орла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lang w:eastAsia="en-US"/>
        </w:rPr>
        <w:t>_________________Н.С. Митряев</w:t>
      </w:r>
      <w:r>
        <w:br w:type="page"/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 ул. Нормандия-Неман 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ложение №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 августа 2024 №402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0515" cy="3599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5756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459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2:00Z</dcterms:created>
  <dc:creator>Соломкин</dc:creator>
  <dc:description/>
  <cp:keywords/>
  <dc:language>en-US</dc:language>
  <cp:lastModifiedBy>Глаголева Наталия Николаевна</cp:lastModifiedBy>
  <cp:lastPrinted>2024-08-05T14:13:00Z</cp:lastPrinted>
  <dcterms:modified xsi:type="dcterms:W3CDTF">2024-08-22T14:18:00Z</dcterms:modified>
  <cp:revision>12</cp:revision>
  <dc:subject/>
  <dc:title> </dc:title>
</cp:coreProperties>
</file>