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Проект (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          от 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 xml:space="preserve">(принято на _________ заседании 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 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депутатов от 28.01.2021 №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«Город Орел»</w:t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проект, внесенный Мэром города Орла, на основании подпункта 2 пункта 3 статьи 39.7 Земельного кодекса Российской Федерации, Федерального </w:t>
      </w:r>
      <w:hyperlink r:id="rId3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Орловской области от 30.12.2014                  № 443 «Об утверждении Порядка определения размера арендной платы                         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</w:t>
      </w:r>
      <w:hyperlink r:id="rId6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города Орла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ложение № 2 к решению Орловского городского Совета народных депутатов от 28.01.2021 N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«Город Орел» дополнить пункто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27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и арендаторов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эффици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Гостиничное обслуживание-</w:t>
            </w:r>
            <w:r>
              <w:rPr>
                <w:rFonts w:cs="Arial" w:ascii="Arial" w:hAnsi="Arial"/>
              </w:rPr>
              <w:t>Размещение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2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с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D6C847CFFB0353924DB307E2692126D19BFE25D4F01B604826CEA78499B15561F2C69B93D3FC28D5DFF6924KCl1M" TargetMode="External"/><Relationship Id="rId4" Type="http://schemas.openxmlformats.org/officeDocument/2006/relationships/hyperlink" Target="consultantplus://offline/ref=5AED6C847CFFB0353924DB307E2692126D19BFE2574901B604826CEA78499B15561F2C69B93D3FC28D5DFF6924KCl1M" TargetMode="External"/><Relationship Id="rId5" Type="http://schemas.openxmlformats.org/officeDocument/2006/relationships/hyperlink" Target="consultantplus://offline/ref=5AED6C847CFFB0353924C53D684ACD1D6E12E4E759440AE750DD37B72F40914203502D35FD6C2CC2815DFD6138C01789K9lFM" TargetMode="External"/><Relationship Id="rId6" Type="http://schemas.openxmlformats.org/officeDocument/2006/relationships/hyperlink" Target="consultantplus://offline/ref=5AED6C847CFFB0353924C53D684ACD1D6E12E4E7594A08E05ADD37B72F40914203502D35FD6C2CC2815DFD6138C01789K9l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Specialist</dc:creator>
  <dc:description/>
  <cp:keywords/>
  <dc:language>en-US</dc:language>
  <cp:lastModifiedBy>Удалова</cp:lastModifiedBy>
  <cp:lastPrinted>2024-12-06T12:29:00Z</cp:lastPrinted>
  <dcterms:modified xsi:type="dcterms:W3CDTF">2024-12-06T10:02:00Z</dcterms:modified>
  <cp:revision>46</cp:revision>
  <dc:subject/>
  <dc:title>                                                                                         </dc:title>
</cp:coreProperties>
</file>