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5 ноября 2024</w:t>
        <w:tab/>
        <w:t xml:space="preserve">      </w:t>
        <w:tab/>
        <w:t xml:space="preserve">                      №53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 реорганизации муниципальных бюджетных 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>образовательных учреждений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9.12.2012 № 273-ФЗ</w:t>
        <w:br/>
        <w:t xml:space="preserve"> «Об образовании в Российской Федерации»,  Законом Орловской области</w:t>
        <w:br/>
        <w:t>от 06.09.2013 № 1525-ОЗ «Об образовании в Орловской области», Постановлением Правительства Орловской области от 31.12.2013 № 476</w:t>
        <w:br/>
        <w:t xml:space="preserve">«Об утверждении Порядка проведения оценки последствий принятия решения о реорганизации или ликвидации государственной образовательной организации Орловской области, муниципальной образовательной организации, находящейся на территории Орловской области, включая критерии этой оценки (по типам данных образовательных организаций), </w:t>
        <w:br/>
        <w:t xml:space="preserve">в том числе порядка создания комиссии по оценке последствий такого решения и подготовки  ею заключений», Уставом города Орла, </w:t>
      </w:r>
      <w:r>
        <w:rPr>
          <w:szCs w:val="28"/>
        </w:rPr>
        <w:t xml:space="preserve">постановлением администрации города Орла от 12.08.2011 № 2490 </w:t>
        <w:br/>
        <w:t xml:space="preserve">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й комиссии по оценке последствий принятия решения о реорганизации или ликвидации муниципальной образовательной организации от 31.10.2024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518"/>
        <w:jc w:val="both"/>
        <w:rPr>
          <w:szCs w:val="28"/>
        </w:rPr>
      </w:pPr>
      <w:r>
        <w:rPr>
          <w:szCs w:val="28"/>
        </w:rPr>
        <w:t>Реорганизовать муниципальные бюджетные образовательные учреждения: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1.1. муниципальное бюджетное дошкольное образовательное учреждение «Детский сад № 10 комбинированного вида» г. Орла путем присоединения к муниципальному бюджетному дошкольному образовательному учреждению «Детский сад № 41 комбинированного вида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муниципальное бюджетное дошкольное образовательное учреждение детский сад № 51 города Орла путем присоединения </w:t>
        <w:br/>
        <w:t>к муниципальному бюджетному дошкольному образовательному учреждению «Детский сад № 2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муниципальное бюджетное дошкольное образовательное учреждение - детский сад № 62 комбинированного вида  путем присоединения к муниципальному бюджетному дошкольному образовательному учреждению Детскому саду № 79 «Сказк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муниципальное бюджетное дошкольное образовательное учреждение «Детский сад  37»  путем присоединения к муниципальному бюджетному дошкольному образовательному учреждению «Детский сад</w:t>
        <w:br/>
        <w:t>№ 48 комбинированного вида» города Ор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муниципальное бюджетное дошкольное образовательное учреждение «Детский сад  № 66 комбинированного вида»  путем присоединения к муниципальному бюджетному дошкольному образовательному учреждению «Детский сад № 55 комбинированного вид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муниципальное бюджетное учреждение дополнительного образования «Спортивная школа № 6 города Орла» путем присоединения</w:t>
        <w:br/>
        <w:t>к муниципальному бюджетному учреждению дополнительного образования «Спортивная школа № 7 города Орл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своить учреждениям, образовавшимся в результате реорганизации, следующие наименования: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2.1. Муниципальное бюджетное дошкольное образовательное учреждение «Детский сад № 41 комбинированного вида»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  2.2. Муниципальное бюджетное дошкольное образовательное учреждение «Детский сад № 20»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2.3. Муниципальное бюджетное дошкольное образовательное учреждение Детский сад № 79 «Сказка»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  2.4. Муниципальное бюджетное дошкольное образовательное учреждение «Детский сад № 48 комбинированного вида» города Орла. 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  2.5. Муниципальное бюджетное дошкольное образовательное учреждение «Детский сад № 55 комбинированного вида»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  2.6. Муниципальное бюджетное учреждение дополнительного образования «Спортивная школа № 7 города Орла»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 Сохранить основные цели деятельности реорганизуемых учреждений: 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Муниципального бюджетного дошкольного образовательного учреждения «Детский сад № 41 комбинированного вида», муниципального бюджетного дошкольного образовательного учреждения «Детский сад</w:t>
        <w:br/>
        <w:t xml:space="preserve">№ 20», муниципального бюджетного дошкольного образовательного учреждения Детский сад № 79 «Сказка», муниципального бюджетного дошкольного образовательного учреждения «Детский сад № 48 комбинированного вида» города Орла, муниципального бюджетного дошкольного образовательного учреждения «Детский сад № 55 комбинированного вида»: осуществление образовательной деятельности </w:t>
        <w:br/>
        <w:t>по образовательным программам дошкольного образования, присмотр и уход за деть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Муниципального бюджетного учреждения дополнительного образования «Спортивная школа № 7 города Орла»: осуществление образовательной деятельности по дополнительным общеразвивающим программам в области физической культуры и спорта.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4. Установить, что полномочия и функции учредителя муниципального бюджетного дошкольного образовательного учреждения «Детский сад № 41 комбинированного вида», муниципального бюджетного дошкольного образовательного учреждения «Детский сад № 20», муниципального бюджетного дошкольного образовательного учреждения Детский сад № 79 «Сказка», муниципального бюджетного дошкольного образовательного учреждения «Детский сад № 48 комбинированного вида» города Орла, муниципального бюджетного дошкольного образовательного учреждения «Детский сад № 55 комбинированного вида», муниципального бюджетного учреждения дополнительного образования «Спортивная школа № 7 города Орла» от имени администрации города Орла осуществляет управление образования, спорта и физической культуры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 Управлению образования, спорта и физической культуры  администрации города Орла (Сергеева А.И.) провести мероприятия, предусмотренные законодательством РФ по реорганизации муниципальных бюджетных образовательных учреждений, указанных в п.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уководителям муниципального бюджетного дошкольного образовательного учреждения «Детский сад № 41 комбинированного вида» (Гусева Е.Ю.), муниципального бюджетного дошкольного образовательного учреждения «Детский сад № 20» (Иванова А.Г.), муниципального бюджетного дошкольного образовательного учреждения Детский сад № 79 «Сказка» (Валуева О.Ю.), муниципального бюджетного дошкольного образовательного учреждения «Детский сад № 48 комбинированного вида» города Орла (Филимонова Б.Т.), муниципального бюджетного дошкольного образовательного учреждения «Детский сад № 55 комбинированного вида» (Ломовская Е.З.), муниципального бюджетного учреждения дополнительного образования «Спортивная школа № 7 города Орла» (Казанцева Л.Д.) оформить необходимые документы по реорганизации в соответствии</w:t>
        <w:br/>
        <w:t>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7. </w:t>
      </w:r>
      <w:r>
        <w:rPr>
          <w:kern w:val="2"/>
        </w:rPr>
        <w:t>Управлению по взаимодействию со средствами массовой информации и аналитической работе администрации города Орла (Храмченкова О.А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8. Контроль за исполнением настоящего постановления возложить </w:t>
        <w:br/>
        <w:t>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3" w:hanging="855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4-10-29T13:29:00Z</cp:lastPrinted>
  <dcterms:modified xsi:type="dcterms:W3CDTF">2024-11-07T08:44:00Z</dcterms:modified>
  <cp:revision>64</cp:revision>
  <dc:subject/>
  <dc:title> </dc:title>
</cp:coreProperties>
</file>