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b/>
          <w:bCs/>
        </w:rPr>
        <w:t xml:space="preserve">«О внесении изменений в постановление администрации города Орла от 13 ноября 2023                № 6015 «Об утверждении Плана размещения ярмарок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>на территории города Орла на 2024 год»</w:t>
      </w:r>
    </w:p>
    <w:p>
      <w:pPr>
        <w:pStyle w:val="Normal"/>
        <w:tabs>
          <w:tab w:val="clear" w:pos="708"/>
          <w:tab w:val="left" w:pos="10075" w:leader="none"/>
        </w:tabs>
        <w:ind w:left="10" w:right="149" w:hanging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19.09.2024г. – 02.10.2024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иёма предложений по проекту постановления</w:t>
      </w:r>
      <w:r>
        <w:rPr/>
        <w:t>: с 9.00 часов</w:t>
      </w:r>
      <w:r>
        <w:rPr>
          <w:b/>
        </w:rPr>
        <w:t xml:space="preserve"> </w:t>
      </w:r>
      <w:r>
        <w:rPr/>
        <w:t>19.09.2024г. по  02.10.2024г. 18.00 час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заместитель начальника отдела потребительского рынка управления экономического развития администрации города Орла – Башкатова Ольга Владимировна, тел. +7 (4862) 25-52-10 (доб.2704), с 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85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Порядок организации деятельности ярмарок регулируется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. 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регламентирует деятельность ярмарок на территории города Орла, организуемых вне пределов розничных рынков и имеющих временный характер в 2024 году. В приложении к постановлению определены места расположения ярмарочных площадок, режим работы, в том числе срок (период) проведения ярмарок и план размещения ярмарочных площадок на 2024 год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в соответствии с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заявлением Романовой Я.Ю. от 17.09.2024 г., в целях наиболее полного удовлетворения спроса на продукцию отечественных сельхозтоваропроизводителей в план размещения ярмарок на территории города Орла на 2024 год включена </w:t>
            </w:r>
          </w:p>
          <w:tbl>
            <w:tblPr>
              <w:tblW w:w="9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161"/>
              <w:gridCol w:w="1879"/>
              <w:gridCol w:w="1644"/>
              <w:gridCol w:w="1537"/>
              <w:gridCol w:w="1072"/>
              <w:gridCol w:w="1559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льскохозяйственная ярмарка-выставка породной птицы, голубей и кроликов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пециализированная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живые животные, сельскохозяйственные товар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г. Орёл, ул. Ливенская, 40 (Территория Автодрома)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5.10.2024, 02.11.2024 с 6.00 до 12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87" w:firstLine="87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П Романова Я.Ю.</w:t>
                  </w:r>
                </w:p>
              </w:tc>
            </w:tr>
          </w:tbl>
          <w:p>
            <w:pPr>
              <w:pStyle w:val="ConsPlusNormal1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488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3z0">
    <w:name w:val="WW8Num3z0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36:00Z</dcterms:created>
  <dc:creator>gralv</dc:creator>
  <dc:description/>
  <cp:keywords/>
  <dc:language>en-US</dc:language>
  <cp:lastModifiedBy>Башкатова Ольга Владимировна</cp:lastModifiedBy>
  <cp:lastPrinted>2022-11-10T15:10:00Z</cp:lastPrinted>
  <dcterms:modified xsi:type="dcterms:W3CDTF">2024-09-24T07:23:00Z</dcterms:modified>
  <cp:revision>23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