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9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9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Автовокзальна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06.11.2024 № 24955), декларацию </w:t>
        <w:br/>
        <w:t xml:space="preserve">об объекте недвижимости от 01.10.2024, технический план сооружения </w:t>
        <w:br/>
        <w:t xml:space="preserve">от 25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публичный сервитут, площадью 203 кв.м, в целях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Автовокзальная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57:25:0000000:4788, местоположением: Российская Федерация, Орловская область, г. Орел, </w:t>
      </w:r>
      <w:r>
        <w:rPr>
          <w:sz w:val="28"/>
          <w:szCs w:val="28"/>
        </w:rPr>
        <w:t>ул. Автовокзальная</w:t>
      </w:r>
      <w:r>
        <w:rPr>
          <w:rFonts w:eastAsia="Calibri"/>
          <w:sz w:val="28"/>
          <w:szCs w:val="28"/>
        </w:rPr>
        <w:t>, вид разрешенного использования – «улично-дорожная сеть», площадь публичного сервитута –  6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20708:1, местоположением: Российская Федерация, Орловская область, г. Орел, ул. Комсомольская, д. 235-а, вид разрешенного использования – «совместная эксплуатация и обслуживание жилого дома и аппаратной радиоузла», площадь публичного сервитута – 33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57:25:0020708:459, местоположением: Российская Федерация, Орловская область, г. Орел, </w:t>
      </w:r>
      <w:r>
        <w:rPr>
          <w:sz w:val="28"/>
          <w:szCs w:val="28"/>
        </w:rPr>
        <w:t>ул. Автовокзальная</w:t>
      </w:r>
      <w:r>
        <w:rPr>
          <w:rFonts w:eastAsia="Calibri"/>
          <w:sz w:val="28"/>
          <w:szCs w:val="28"/>
        </w:rPr>
        <w:t>, вид разрешенного использования – «среднеэтажная жилая застройка», площадь публичного сервитута –  2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57:25:0020708:40, местоположением: Российская Федерация, Орловская область, г. Орел, вид разрешенного использования – «для эксплуатации и обслуживания земли общего пользования», площадь публичного сервитута –  2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57:25:0020708:5, местоположением: Российская Федерация, Орловская область, г. Орел, </w:t>
      </w:r>
      <w:r>
        <w:rPr>
          <w:sz w:val="28"/>
          <w:szCs w:val="28"/>
        </w:rPr>
        <w:t>ул. Комсомольская, д. 237</w:t>
      </w:r>
      <w:r>
        <w:rPr>
          <w:rFonts w:eastAsia="Calibri"/>
          <w:sz w:val="28"/>
          <w:szCs w:val="28"/>
        </w:rPr>
        <w:t>, вид разрешенного использования – «жилой дом», площадь публичного сервитута –  57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емель в границах кадастрового квартала 57:25:0020717, местоположением: г. Орел, площадь публичного сервитута – 7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по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ул. Автовокзальная</w:t>
      </w:r>
      <w:r>
        <w:rPr>
          <w:rFonts w:eastAsia="Calibri"/>
          <w:sz w:val="28"/>
          <w:szCs w:val="28"/>
        </w:rPr>
        <w:t>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Акционерному обществу «Газпром газораспределение Орел» заключить соглашения об осуществлении публичного сервитута </w:t>
        <w:br/>
        <w:t>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11-11T16:44:00Z</cp:lastPrinted>
  <dcterms:modified xsi:type="dcterms:W3CDTF">2024-12-03T11:14:00Z</dcterms:modified>
  <cp:revision>26</cp:revision>
  <dc:subject/>
  <dc:title/>
</cp:coreProperties>
</file>