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28"/>
          <w:szCs w:val="28"/>
        </w:rPr>
        <w:t>22 ноябр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57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публичного сервитута для эксплуатации линейного объекта (газопровода), наименованием: «Газопровод, г. Орел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л. Коллективная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5.10.2024 № 24025), декларацию </w:t>
        <w:br/>
        <w:t xml:space="preserve">об объекте недвижимости от 01.10.2024, технический план сооружения </w:t>
        <w:br/>
        <w:t xml:space="preserve">от 10.10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ями 3.6, 3.9 Федерального закона от 25.10.2001 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становить публичный сервитут, площадью 805 кв.м, в целях эксплуатации линейного объекта (газопровода), наименованием: «Газопровод, г. Орел, ул. Коллективная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57:25:0000000:5579, местоположением: Российская Федерация, Орловская область, г. Орел, ул. Коллективная, вид разрешенного использования – «улично-дорожная сеть», площадь публичного сервитута – 773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57:25:0000000:5585, местоположением: Российская Федерация, Орловская область, г. Орел, вид разрешенного использования – «для эксплуатации и обслуживания земель общего пользования», площадь публичного сервитута – 32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</w:t>
        <w:br/>
        <w:t>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График проведения работ при осуществлении деятельности </w:t>
        <w:br/>
        <w:t xml:space="preserve">по эксплуатации линейного объекта (газопровода), наименованием: «Газопровод, г. Орел, ул. Коллективная», для обеспечения которой устанавливается публичный сервитут в отношении земельных участков </w:t>
        <w:br/>
        <w:t>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Обладатель публичного сервитута обязан привести земельные участки 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, а также с Управлением муниципального имущества и землепользован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ru-RU"/>
        </w:rPr>
      </w:pPr>
      <w:r>
        <w:rPr>
          <w:rFonts w:eastAsia="Calibri"/>
          <w:bCs/>
          <w:sz w:val="28"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Глаголева Наталия Николаевна</cp:lastModifiedBy>
  <cp:lastPrinted>2024-08-08T11:45:00Z</cp:lastPrinted>
  <dcterms:modified xsi:type="dcterms:W3CDTF">2024-11-27T11:32:00Z</dcterms:modified>
  <cp:revision>19</cp:revision>
  <dc:subject/>
  <dc:title/>
</cp:coreProperties>
</file>