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7 марта 2025</w:t>
        <w:tab/>
        <w:t xml:space="preserve">      </w:t>
        <w:tab/>
        <w:t xml:space="preserve">                 №1110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ФКУ УИИ УФСИН России по Орловской области (филиал по Северному району г. Орла) от 12.02.2025 №58/ТО/46/27-231        </w:t>
      </w:r>
      <w:r>
        <w:rPr>
          <w:bCs/>
          <w:szCs w:val="28"/>
        </w:rPr>
        <w:t xml:space="preserve"> 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де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38, г. Орел, ул. Раздольная, д.76, корп.1, пом.27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12.02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1-31T11:29:00Z</cp:lastPrinted>
  <dcterms:modified xsi:type="dcterms:W3CDTF">2025-03-11T11:44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