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lang w:val="en-US"/>
        </w:rPr>
      </w:pPr>
      <w:r>
        <w:rPr/>
        <w:t xml:space="preserve">  </w:t>
      </w:r>
      <w:r>
        <w:rPr/>
        <w:t>2</w:t>
      </w:r>
      <w:r>
        <w:rPr>
          <w:lang w:val="en-US"/>
        </w:rPr>
        <w:t>3</w:t>
      </w:r>
      <w:r>
        <w:rPr/>
        <w:t xml:space="preserve"> октября 2024</w:t>
      </w:r>
      <w:r>
        <w:rPr>
          <w:lang w:val="en-US"/>
        </w:rPr>
        <w:t xml:space="preserve"> </w:t>
      </w:r>
      <w:r>
        <w:rPr/>
        <w:t xml:space="preserve">г. </w:t>
        <w:tab/>
        <w:tab/>
        <w:tab/>
        <w:tab/>
        <w:tab/>
        <w:tab/>
        <w:t xml:space="preserve">№ </w:t>
      </w:r>
      <w:r>
        <w:rPr>
          <w:lang w:val="en-US"/>
        </w:rPr>
        <w:t>512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орода Орла от 26.04.2017 №1736 «Об утверждении административного регламента предоставления муниципальной услуги «Выдача копий правовых актов администрации города Орла»</w:t>
      </w:r>
    </w:p>
    <w:p>
      <w:pPr>
        <w:pStyle w:val="Normal"/>
        <w:ind w:firstLine="72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ссмотрев протест прокуратуры Орловской области от 10.09.2024  №7-13-2024/4, на основании Федерального закона от 27.07.2010 №210-ФЗ            «Об организации предоставления государственных и муниципальных услуг», руководствуясь ст.22 Устава города Орла, 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 Внести в постановление администрации города Орла от 26.04.2017 №1736 «Об утверждении административного регламента предоставления муниципальной услуги «Выдача копий правовых актов администрации города Орла» следующие изменения: 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 xml:space="preserve">1.1. Пункт 5.3.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приложения к постановлению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«5.3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б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</w:rPr>
        <w:t xml:space="preserve">в) </w:t>
      </w:r>
      <w:r>
        <w:rPr>
          <w:color w:val="000000"/>
          <w:szCs w:val="26"/>
          <w:lang w:eastAsia="ru-RU"/>
        </w:rPr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з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и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. 4 ч.1 ст. 7 Федерального закона от 27.07.2012 №210-ФЗ «Об организации предоставления государственных и муниципальных услуг».»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 xml:space="preserve">1.2. Пункт 5.4.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приложения к постановлению изложить в новой редакции: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«5.4. Жалоба подается в письменной форме на бумажном носителе в Управление, администрацию города Орла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Срок регистрации поступивших жалоб на решения и действия (бездействия) при предоставлении муниципальной услуги осуществляется в день поступления такой жалобы, либо на следующий рабочий день, если жалоба поступила после 17:00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Жалоба рассматривается начальником управления документационной работы и информационных технологий администрации города Орла, заместителем начальника управления документационной работы и информационных технологий администрации города Орла в течение 15 рабочих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По результатам рассмотрения жалобы принимается решение об удовлетворении или отказе в удовлетворении жалобы.»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2. Управлению по взаимодействию со средствами массовой информации и аналитической работе администрации города Орла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эр города Орла</w:t>
        <w:tab/>
        <w:tab/>
        <w:tab/>
        <w:tab/>
        <w:tab/>
        <w:tab/>
        <w:tab/>
        <w:tab/>
        <w:t xml:space="preserve">      Ю. Н. Пара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Mangal"/>
      <w:color w:val="00000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54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8:00Z</dcterms:created>
  <dc:creator>Косухина</dc:creator>
  <dc:description/>
  <cp:keywords/>
  <dc:language>en-US</dc:language>
  <cp:lastModifiedBy>Бледнова Евгения Леонидовна</cp:lastModifiedBy>
  <cp:lastPrinted>2024-09-16T16:07:00Z</cp:lastPrinted>
  <dcterms:modified xsi:type="dcterms:W3CDTF">2024-10-24T08:24:00Z</dcterms:modified>
  <cp:revision>3</cp:revision>
  <dc:subject/>
  <dc:title> </dc:title>
</cp:coreProperties>
</file>