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7 марта 2025</w:t>
        <w:tab/>
        <w:tab/>
        <w:tab/>
        <w:tab/>
        <w:tab/>
        <w:t>№11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внесении изменения в постановление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дминистрации города Орла от 03.09.2025 № 456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бъекта капитального строительства – центр управления ФКУ Упрдор Москва-Харьков, строительство которого планируется в границах земельного участка с кадастровым номером 57:25:0010402:1000, местоположением: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. Орёл, пересечение ул. Полесская и ул. Лесков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обращение ФКУ Упрдор Москва-Харьков от 17.02.2025       № 3479, 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Внести изменения в постановление администрации города от 03.09.2025 № 456 «О согласовании архитектурно-градостроительного облика объекта капитального строительства – центр управления ФКУ Упрдор Москва-Харьков, строительство которого планируетсяв границах земельного участка с кадастровым номером 57:25:0010402:1000, местоположением: г. Орёл, пересечение ул. Полесская и ул. Лескова», заменив в пункте 1 постановления слова «этажностью – 4 этажа» словами «число этажей – 4, в том числе 1 подземный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Кадик</dc:creator>
  <dc:description/>
  <cp:keywords/>
  <dc:language>en-US</dc:language>
  <cp:lastModifiedBy>Глаголева Наталия Николаевна</cp:lastModifiedBy>
  <cp:lastPrinted>2025-02-28T15:38:00Z</cp:lastPrinted>
  <dcterms:modified xsi:type="dcterms:W3CDTF">2025-03-1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