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2 сентября 2024</w:t>
        <w:tab/>
        <w:t xml:space="preserve">      </w:t>
        <w:tab/>
        <w:t xml:space="preserve">                 № 4241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Орловского МФ </w:t>
      </w:r>
      <w:r>
        <w:rPr>
          <w:bCs/>
          <w:szCs w:val="28"/>
        </w:rPr>
        <w:t>ФКУ УИИ УФСИН России по Орловской области от 27.08.2024 № 58/ТО/46/24-1502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изменение в постановление администрации города Орла от             28 декабря 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Тамбов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комольная Компа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04, г. Орел, ул.2-ая Курская, д.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06.08.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4-08-27T17:15:00Z</cp:lastPrinted>
  <dcterms:modified xsi:type="dcterms:W3CDTF">2024-09-05T08:28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