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suppressAutoHyphens w:val="true"/>
        <w:ind w:left="432" w:hanging="432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Heading3"/>
        <w:suppressAutoHyphens w:val="true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4"/>
        <w:suppressAutoHyphens w:val="true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04 апреля 2025 г. </w:t>
        <w:tab/>
        <w:tab/>
        <w:tab/>
        <w:tab/>
        <w:tab/>
        <w:tab/>
        <w:t>№ 174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4"/>
          <w:szCs w:val="4"/>
        </w:rPr>
      </w:pPr>
      <w:r>
        <w:rPr/>
        <w:t>Орёл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  <w:t>администрации города Орла от 12.01.2024 № 78</w:t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«Об утверждении муниципальной программы 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«Экология города Орл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2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уководствуясь федеральными законами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10.01.200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хране окружающей среды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Оре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   от 28.10.2013 № 4849 «Об утверждении Порядка разработки, реализации            и оценки эффективности муниципальных программ города Орла»,                       в целях актуализации перечня мероприятий муниципальной программы «Экология города Орла»», администрация города Орла 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1. Внести изменения в постановление администрации города Орла от 12.01.2024 № 78 «Об утверждении муниципальной программы «Экология города Орла», изложив приложение №1 к муниципальной программе «Экология города Орла» в новой редакции согласно приложению к настоящему постановлению. </w:t>
      </w:r>
    </w:p>
    <w:p>
      <w:pPr>
        <w:pStyle w:val="Normal"/>
        <w:widowControl w:val="false"/>
        <w:spacing w:lineRule="auto" w:line="216"/>
        <w:ind w:firstLine="709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 и разместить на официальном сайте администрации города Орла  в информационно-телекоммуникационной сети Интерне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Cs w:val="28"/>
        </w:rPr>
        <w:t>3. Контроль за исполнением настоящего постановления возложить          на заместителя Мэра города Орла – начальника управления жилищно-коммунального хозяйства администрации города Орла С.Н. Филатова.</w:t>
      </w:r>
    </w:p>
    <w:p>
      <w:pPr>
        <w:pStyle w:val="Normal"/>
        <w:spacing w:lineRule="auto" w:line="2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5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hanging="0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hanging="0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hanging="0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администрации города Ор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hanging="0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т 04 апреля 2025 г. № 1747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10348" w:hanging="0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ar-SA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ar-SA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ar-SA"/>
        </w:rPr>
        <w:t>«Экология города Орл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Cs w:val="28"/>
          <w:lang w:eastAsia="ar-SA"/>
        </w:rPr>
      </w:pPr>
      <w:bookmarkStart w:id="0" w:name="P434"/>
      <w:bookmarkEnd w:id="0"/>
      <w:r>
        <w:rPr>
          <w:rFonts w:eastAsia="Calibri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«Экология города Орл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842"/>
        <w:gridCol w:w="1276"/>
        <w:gridCol w:w="1276"/>
        <w:gridCol w:w="2475"/>
        <w:gridCol w:w="1200"/>
        <w:gridCol w:w="2279"/>
        <w:gridCol w:w="1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N 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омер и наименование основного мероприятия муниципальной программы, подпрограммы, ведомственной целевой 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тветственный исполнитель (соисполнител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рок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ъемы финансирования, всего, тыс. руб.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 том числе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кончания реализации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 Организация мероприятий по охране городских лесов, берегов и прибрежных акваторий водных объектов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роприятие 1.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анитарная очистка берегов и прибрежных акваторий вод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чистка от отходов                  11,4 км берегов и прибрежных акваторий водн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385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78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8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роприятие 1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Изготовление и установка информационных аншлагов, запрещающих засорение берегов и прибрежных акваторий вод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становка информационных аншлагов, запрещающих засорение берегов и прибрежных акваторий водных объек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15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115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1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роприятие 1.3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щита лесов от вредных организмов, загрязнений и иных негативных воз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чистка от отход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135 га городских ле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6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6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6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роприятие 1.4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оспроизводство городских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Восстановление лесных насаждений взамен погибших на площади 11,1 г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5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5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е 1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дготовка проекта освоения л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ект освоения ле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150, 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3" w:leader="none"/>
              </w:tabs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. Организация мероприятий по улучшению санитарно-экологического и санитарно-эпидемиологического состояния территории город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роприятие 2.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анитарно-экологические мероприятия (месячники, двухмесячники, субботники, экологические а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санитарно-экологических мероприятий на 70% городских территор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5 4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1 8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1 8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1 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роприятие 2.2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Ликвидация мест несанкционированного размещения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мероприятий по ликвидации выявленных мест несанкционированного размещения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2  694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7 56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7 564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7 564,9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е 2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Санитарная очистка мест складирования сне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чистка мест складирования снега от от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4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8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8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е 2.4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карицидная обработка мест общего 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двукратной акарицидной обработки мест общего пользования на площади 49,12 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 8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6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6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6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роприятие 2.5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борка трупов животных на территории города Ор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мероприятий по уборке трупов животных  согласно заявк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6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2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Мероприятие 2.6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ополнительные обследования зеленых насаждений в целях сохранения и 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роведение обследования зеленых насаждений в целях сохранения и ле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435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47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478,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478,4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Участие в организации деятельности по накоплению (в том числе раздельному накоплению), сбору, транспортированию,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ботке, утилизации, обезвреживанию, захоронению твердых коммунальных отходов на территории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е 3.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оснований, ограждений, подъездных путей к контейнерным площад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устройство  контейнерных площад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 7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1 2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1 1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1 4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е 3.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оснований, ограждений, подъездных путей к контейнерным площадкам с местами для накопления К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устройство   контейнерных площадок с местами для накопления К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 85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1 8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1 7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1 3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е 3.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ремонт оснований, ограждений, подъездных путей к специальным площадкам для накопления К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бустройство  специальных контейнерных площадок для накопления К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 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3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3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5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е 3.4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установка бункеров для накопления К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становка  бункеров на контейнерных площадках с местами для накопления К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 05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45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8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е 3.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Поставка с установкой и подключением камер видеонаблюдения на контейнерны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Установка и подключение камер видеонаблю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 958, 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– 958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– 2 0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– 2 000, 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4. Организация мероприятий по содержанию и благоустройству городских кладбищ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.</w:t>
            </w:r>
          </w:p>
          <w:p>
            <w:pPr>
              <w:pStyle w:val="Normal"/>
              <w:widowControl w:val="false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территорий городских кладбищ и воинских захоро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Очистка от отходов      11 га </w:t>
            </w:r>
            <w:r>
              <w:rPr>
                <w:rFonts w:eastAsia="Calibri"/>
                <w:sz w:val="22"/>
                <w:szCs w:val="20"/>
                <w:lang w:eastAsia="ar-SA"/>
              </w:rPr>
              <w:t>территорий городских кладбищ и воинских захорон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6 2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7 9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8 7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9 6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2.</w:t>
            </w:r>
          </w:p>
          <w:p>
            <w:pPr>
              <w:pStyle w:val="Normal"/>
              <w:widowControl w:val="false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аварийных и упавших деревьев на городских кладбищ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2"/>
                <w:szCs w:val="20"/>
                <w:lang w:eastAsia="ar-SA"/>
              </w:rPr>
              <w:t>Снос 203 аварийных и упавших деревьев на городских кладбищах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3 000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 9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1 0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1 1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3.</w:t>
            </w:r>
          </w:p>
          <w:p>
            <w:pPr>
              <w:pStyle w:val="Normal"/>
              <w:widowControl w:val="false"/>
              <w:autoSpaceDE w:val="false"/>
              <w:ind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тремонтированных ограждений городских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4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026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sz w:val="22"/>
                <w:szCs w:val="20"/>
                <w:lang w:eastAsia="ar-SA"/>
              </w:rPr>
              <w:t>Ремонт 827 м</w:t>
            </w:r>
            <w:r>
              <w:rPr>
                <w:rFonts w:eastAsia="Calibri"/>
                <w:sz w:val="22"/>
                <w:szCs w:val="20"/>
                <w:vertAlign w:val="superscript"/>
                <w:lang w:eastAsia="ar-SA"/>
              </w:rPr>
              <w:t>2</w:t>
            </w:r>
            <w:r>
              <w:rPr>
                <w:rFonts w:eastAsia="Calibri"/>
                <w:sz w:val="22"/>
                <w:szCs w:val="20"/>
                <w:lang w:eastAsia="ar-SA"/>
              </w:rPr>
              <w:t xml:space="preserve"> ограждений городских кладбищ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 198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4 год –698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5 год – 70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2026 год – 800,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379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Мэра города Орла – начальник управления жилищно-коммунального хозяйства администрации города Орл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4820" w:leader="none"/>
              </w:tabs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С. Н. Фила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2017"/>
        </w:tabs>
        <w:ind w:left="2017" w:hanging="1308"/>
      </w:pPr>
      <w:rPr/>
    </w:lvl>
    <w:lvl w:ilvl="2">
      <w:start w:val="1"/>
      <w:numFmt w:val="decimal"/>
      <w:lvlText w:val="%1.%2.%3."/>
      <w:lvlJc w:val="left"/>
      <w:pPr>
        <w:tabs>
          <w:tab w:val="num" w:pos="2017"/>
        </w:tabs>
        <w:ind w:left="2017" w:hanging="1308"/>
      </w:pPr>
      <w:rPr/>
    </w:lvl>
    <w:lvl w:ilvl="3">
      <w:start w:val="1"/>
      <w:numFmt w:val="decimal"/>
      <w:lvlText w:val="%1.%2.%3.%4."/>
      <w:lvlJc w:val="left"/>
      <w:pPr>
        <w:tabs>
          <w:tab w:val="num" w:pos="2017"/>
        </w:tabs>
        <w:ind w:left="2017" w:hanging="1308"/>
      </w:pPr>
      <w:rPr/>
    </w:lvl>
    <w:lvl w:ilvl="4">
      <w:start w:val="1"/>
      <w:numFmt w:val="decimal"/>
      <w:lvlText w:val="%1.%2.%3.%4.%5."/>
      <w:lvlJc w:val="left"/>
      <w:pPr>
        <w:tabs>
          <w:tab w:val="num" w:pos="2017"/>
        </w:tabs>
        <w:ind w:left="2017" w:hanging="1308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3EACA5809BBA6178A43C08D74B42641467ACF2FF571ED0F8B077379AEC7EE83004A90DDEC0828BD16C3D6AFEzDt9M" TargetMode="External"/><Relationship Id="rId3" Type="http://schemas.openxmlformats.org/officeDocument/2006/relationships/hyperlink" Target="consultantplus://offline/ref=957945F2112FD7CB724D3EACA5809BBA6178AF3D0DD74B42641467ACF2FF571ED0F8B074329AEB72B46A14AD4489CF9E89CB723B74FED9A0z6t4M" TargetMode="External"/><Relationship Id="rId4" Type="http://schemas.openxmlformats.org/officeDocument/2006/relationships/hyperlink" Target="consultantplus://offline/ref=957945F2112FD7CB724D3EACA5809BBA617EA43C07D74B42641467ACF2FF571ED0F8B074329AEC7DB86A14AD4489CF9E89CB723B74FED9A0z6t4M" TargetMode="External"/><Relationship Id="rId5" Type="http://schemas.openxmlformats.org/officeDocument/2006/relationships/hyperlink" Target="consultantplus://offline/ref=957945F2112FD7CB724D20A1B3ECC4B56577F33008D445113F4B3CF1A5F65D4997B7E9367697EB75BD6441FD0B8893D8DED8703D74FCDDBC66757Cz7tEM" TargetMode="External"/><Relationship Id="rId6" Type="http://schemas.openxmlformats.org/officeDocument/2006/relationships/hyperlink" Target="consultantplus://offline/ref=957945F2112FD7CB724D20A1B3ECC4B56577F3300AD440103F4B3CF1A5F65D4997B7E92476CFE777BE7F40F81EDEC29Ez8t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31:00Z</dcterms:created>
  <dc:creator>Администрация г.Орла</dc:creator>
  <dc:description/>
  <cp:keywords/>
  <dc:language>en-US</dc:language>
  <cp:lastModifiedBy>Бледнова Евгения Леонидовна</cp:lastModifiedBy>
  <cp:lastPrinted>2025-03-20T15:54:00Z</cp:lastPrinted>
  <dcterms:modified xsi:type="dcterms:W3CDTF">2025-04-08T15:32:00Z</dcterms:modified>
  <cp:revision>3</cp:revision>
  <dc:subject/>
  <dc:title> </dc:title>
</cp:coreProperties>
</file>