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9 июля 2024</w:t>
        <w:tab/>
        <w:tab/>
        <w:t xml:space="preserve">                                    №34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Карачевскому шоссе в районе примыкания к ул. Емлюти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szCs w:val="28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szCs w:val="28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схему организации дорожного движения по Карачевскому шоссе в районе примыкания к ул. Емлюти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            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                     на исполняющего обязанности первого заместителя Мэра города Орла                         М. 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Ю. 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707" w:gutter="0" w:header="0" w:top="993" w:footer="0" w:bottom="28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Карачевскому ш., в районе пересечения с ул. Емлюти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 июля 2024 №3474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2590" cy="36576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43" t="-10" r="5377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Соломкин</dc:creator>
  <dc:description/>
  <cp:keywords/>
  <dc:language>en-US</dc:language>
  <cp:lastModifiedBy>Глаголева Наталия Николаевна</cp:lastModifiedBy>
  <cp:lastPrinted>2024-04-18T10:23:00Z</cp:lastPrinted>
  <dcterms:modified xsi:type="dcterms:W3CDTF">2024-08-08T08:20:00Z</dcterms:modified>
  <cp:revision>9</cp:revision>
  <dc:subject/>
  <dc:title> </dc:title>
</cp:coreProperties>
</file>