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к проекту постановления администрации города Орла «</w:t>
      </w:r>
      <w:r>
        <w:rPr>
          <w:b/>
          <w:sz w:val="28"/>
          <w:szCs w:val="28"/>
        </w:rPr>
        <w:t>О внесении изменений в постановление администрации города Орла  от 12.03.2019  №942 «Об утверждении административного регламента предоставления муниципальной услуги «Принятие решения о бесплатном предоставле- нии в собственность земельного участка для индивидуального жилищного строительства  гражданам, имеющим 3 и более детей»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16"/>
          <w:sz w:val="28"/>
          <w:szCs w:val="28"/>
        </w:rPr>
      </w:pPr>
      <w:r>
        <w:rPr>
          <w:rFonts w:cs="Courier New" w:ascii="Courier New" w:hAnsi="Courier New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16"/>
          <w:sz w:val="28"/>
          <w:szCs w:val="28"/>
        </w:rPr>
      </w:pPr>
      <w:r>
        <w:rPr>
          <w:rFonts w:cs="Courier New" w:ascii="Courier New" w:hAnsi="Courier New"/>
          <w:b/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луга «Принятие решения о бесплатном предоставлении в собственность земельного участка для индивидуального жилищного строительства  гражданам, имеющим 3 и более детей»  включена в реестр муниципальных услуг города Орла. Услугу оказывает структурное подразделение администрации города Орла: Управление муниципального имущества и землепользования Администрации города Ор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осимые изменения в административный регламент подготовлены в целях приведения </w:t>
      </w:r>
      <w:bookmarkStart w:id="0" w:name="OLE_LINK91"/>
      <w:bookmarkStart w:id="1" w:name="OLE_LINK90"/>
      <w:bookmarkStart w:id="2" w:name="OLE_LINK89"/>
      <w:r>
        <w:rPr>
          <w:sz w:val="28"/>
          <w:szCs w:val="28"/>
        </w:rPr>
        <w:t>административного регламента в соответствие с</w:t>
      </w:r>
      <w:bookmarkEnd w:id="0"/>
      <w:bookmarkEnd w:id="1"/>
      <w:bookmarkEnd w:id="2"/>
      <w:r>
        <w:rPr>
          <w:sz w:val="28"/>
          <w:szCs w:val="28"/>
        </w:rPr>
        <w:t xml:space="preserve"> измене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14 Федерального закона от 27.07.2024 №210-ФЗ «Об организации предоставления государственных и муниципальных услуг» закреплены требования к единому стандарту предоставления  услуг, согласно которому в административном регламенте должен быть указан порядок исправления допущенных опечаток и ошибок в выданных в результате предоставления муниципальной услуги документах, исчерпывающий перечень оснований для отказа в исправлении таких опечаток и ошибок. Раздел Ш регламента необходимо дополнить пунктом соответствующего содерж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атьей 11.1 Федерального закона от 27.07.2024 №210-ФЗ «Об организации предоставления государственных и муниципальных услуг» (далее Федеральный закон №210-ФЗ) предусмотрен исчерпывающий перечень случаев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муниципальную услугу. Положения пункта 5.3 административного регламента необходимо дополнить подпунктами з) - к) в соответствии с подп. 8-10 ст. 11.1 Федерального закона №210-Ф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роме того, определен порядок обжалования действий (бездействия) руководителя органа, предоставляющего муниципальную услугу, в вышестоящий орган. Также установлен срок регистрации жалобы с момента поступления в соответствии со ст. 8  Федерального закона от 02.05.2006 №59-ФЗ «О порядке рассмотрения обращений граждан Российской Федерации»,   уточнен срок рассмотрения жалобы со дня ее регистрации в соответствии с ч.6 ст. 11.2 Федерального закона №210-Ф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С.В. Поля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spacing w:val="-16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2:00Z</dcterms:created>
  <dc:creator>Глазова Ольга</dc:creator>
  <dc:description/>
  <cp:keywords/>
  <dc:language>en-US</dc:language>
  <cp:lastModifiedBy>ip116</cp:lastModifiedBy>
  <cp:lastPrinted>2019-10-04T17:18:00Z</cp:lastPrinted>
  <dcterms:modified xsi:type="dcterms:W3CDTF">2024-10-11T12:45:00Z</dcterms:modified>
  <cp:revision>5</cp:revision>
  <dc:subject/>
  <dc:title>Пояснительная записка               '-/  ^ *  ' *  /</dc:title>
</cp:coreProperties>
</file>