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5 апреля 2025 </w:t>
        <w:tab/>
        <w:tab/>
        <w:tab/>
        <w:tab/>
        <w:tab/>
        <w:tab/>
        <w:t xml:space="preserve"> № 2061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оложения об установ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обого противопожарного режима на территории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1 декабря 1994 года № 69-ФЗ «О пожарной безопасности»,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рловской области от 2 ноября 2013 года № 1550-ОЗ «О пожарной безопасности в Орловской области»,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Орловской области от 28 мая 2019 года № 290 «Об утверждении Положения об установлении на территории Орловской области особого противопожарного режима», в целях усиления мер пожарной безопасности при ухудшении пожарной обстановки на территории города Орла</w:t>
      </w:r>
      <w:r>
        <w:rPr>
          <w:sz w:val="28"/>
          <w:szCs w:val="28"/>
        </w:rPr>
        <w:t xml:space="preserve">, руководствуясь Уставом городского округа город Орел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eastAsia="ru-RU"/>
        </w:rPr>
        <w:t>1. Утвердить Положение об установлении особого противопожарного режима на территории города Орла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Normal"/>
        <w:tabs>
          <w:tab w:val="clear" w:pos="720"/>
          <w:tab w:val="left" w:pos="4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31"/>
        <w:gridCol w:w="3250"/>
      </w:tblGrid>
      <w:tr>
        <w:trPr/>
        <w:tc>
          <w:tcPr>
            <w:tcW w:w="306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3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jc w:val="center"/>
        <w:rPr>
          <w:szCs w:val="28"/>
          <w:lang w:eastAsia="ru-RU"/>
        </w:rPr>
      </w:pPr>
      <w:r>
        <w:rPr>
          <w:szCs w:val="28"/>
        </w:rPr>
        <w:t>П</w:t>
      </w:r>
    </w:p>
    <w:p>
      <w:pPr>
        <w:pStyle w:val="Style14"/>
        <w:spacing w:lineRule="auto" w:line="240" w:before="0" w:after="0"/>
        <w:ind w:firstLine="538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4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Style14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15 апреля 2025 г. № 2061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становлении особого противопожарного режима </w:t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города Орла</w:t>
      </w:r>
    </w:p>
    <w:p>
      <w:pPr>
        <w:pStyle w:val="TextBody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1. Настоящее Положение регулирует правоотношения по установлению на территории города Орла особого противопожарного режима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2. Особый противопожарный режим на территории города Орла устанавливается в целях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города Орла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bookmarkStart w:id="0" w:name="P38"/>
      <w:bookmarkEnd w:id="0"/>
      <w:r>
        <w:rPr>
          <w:sz w:val="28"/>
          <w:szCs w:val="28"/>
        </w:rPr>
        <w:t xml:space="preserve">3. Управление по безопасности администрации города Орла в течение 6 рабочих дней со дня возникновения оснований, указанных в </w:t>
      </w:r>
      <w:hyperlink w:anchor="P40">
        <w:r>
          <w:rPr>
            <w:rStyle w:val="InternetLink"/>
            <w:sz w:val="28"/>
            <w:szCs w:val="28"/>
          </w:rPr>
          <w:t xml:space="preserve">подпунктах </w:t>
          <w:br/>
          <w:t>2-6</w:t>
        </w:r>
      </w:hyperlink>
      <w:r>
        <w:rPr>
          <w:sz w:val="28"/>
          <w:szCs w:val="28"/>
        </w:rPr>
        <w:t xml:space="preserve"> </w:t>
      </w:r>
      <w:hyperlink w:anchor="P44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настоящего Положения, осуществляет разработку проекта постановления администрации города Орла об установлении на территории города Орла особого противопожарного режима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4. Основаниями для принятия решения об установлении на территории города Орла особого противопожарного режима являются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1) 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порыв магистрального нефтепровода, газопровода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 аварийное отключение коммунальной системы жизнеобеспечения или электроэнергетической системы в жилых кварталах на 2 и более суток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bookmarkStart w:id="2" w:name="P44"/>
      <w:bookmarkEnd w:id="2"/>
      <w:r>
        <w:rPr>
          <w:sz w:val="28"/>
          <w:szCs w:val="28"/>
        </w:rPr>
        <w:t>5) максимальная температура воздуха +30 градусов по Цельсию и выше в течение одной недели и более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) крупные лесные пожары на площади 25 гектаров и более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) повышение класса пожарной опасности в лесах (до IV - V класса)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) мотивированное предложение главного государственного инспектора Орловской области по пожарному надзору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5. Особый противопожарный режим устанавливается на всей территории города Орла или его части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6. В постановлении администрации города Орла об установлении на территории города Орла особого противопожарного режима указываются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1) обстоятельства, послужившие основанием для установления на территории города Орла особого противопожарного режима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2)  границы территории города Орла, на которой устанавливается особый противопожарный режим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4) отраслевые (функциональные), муниципальные учреждения города Орла и территориальные органы, ответственные за осуществление дополнительных требований пожарной безопасности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На период действия особого противопожарного режима устанавливаются следующие дополнительные требования пожарной безопасности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беспечение запасов воды для целей пожаротушения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ограничение посещения лесных массивов гражданами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 установка средств звуковой сигнализации для оповещения людей на случай пожара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) усиление охраны объектов, непосредственно обеспечивающих жизнедеятельность населения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) при угрозе возникновения и возникновении чрезвычайной ситуации - эвакуация населения за пределы территории, на которой введен особый противопожарный режим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8. Информация об установлении (отмене) на территории города Орла особого противопожарного режима незамедлительно доводится до сведения населения города Орла через средства массовой информации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bookmarkStart w:id="3" w:name="P69"/>
      <w:bookmarkEnd w:id="3"/>
      <w:r>
        <w:rPr>
          <w:sz w:val="28"/>
          <w:szCs w:val="28"/>
        </w:rPr>
        <w:t>9. Основаниями для принятия решения об отмене на территории Орловской области особого противопожарного режима являются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1) снижение класса пожарной опасности в лесах (до I - III класса)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мотивированное предложение главного государственного инспектора Орловской области по пожарному надзору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 xml:space="preserve">10. Разработка проекта постановления администрации города Орла об отмене на территории города Орла особого противопожарного режима производится управлением по безопасности администрации города Орла, осуществлявшим подготовку проекта постановления в соответствии с </w:t>
      </w:r>
      <w:hyperlink w:anchor="P3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в течение 6 рабочих дней со дня возникновения оснований, предусмотренных 9 настоящего Положения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11. В постановлении администрации города Орла об отмене на территории города Орла особого противопожарного режима указываются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бстоятельства, послужившие основанием для снятия особого противопожарного режима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2) границы территории города Орла, на которой отменяется особый противопожарный режим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. Контроль за осуществлением мероприятий в период особого противопожарного режима осуществляют уполномоченные должностные лица администрации города Орла в пределах их компетенции, руководители предприятий, организаций и учреждений и соответствующие органы управления (структурные подразделения) органов государственной власти Российской Федерации, расположенные на территории города Орла.</w:t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rPr>
          <w:szCs w:val="28"/>
        </w:rPr>
      </w:pPr>
      <w:r>
        <w:rPr>
          <w:szCs w:val="28"/>
        </w:rPr>
        <w:t>Начальник управления по безопасности</w:t>
      </w:r>
    </w:p>
    <w:p>
      <w:pPr>
        <w:pStyle w:val="Normal"/>
        <w:tabs>
          <w:tab w:val="clear" w:pos="720"/>
          <w:tab w:val="left" w:pos="4080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   И.В. Тарас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79" TargetMode="External"/><Relationship Id="rId3" Type="http://schemas.openxmlformats.org/officeDocument/2006/relationships/hyperlink" Target="https://login.consultant.ru/link/?req=doc&amp;base=RLAW127&amp;n=98461" TargetMode="External"/><Relationship Id="rId4" Type="http://schemas.openxmlformats.org/officeDocument/2006/relationships/hyperlink" Target="https://login.consultant.ru/link/?req=doc&amp;base=RLAW127&amp;n=954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0:00Z</dcterms:created>
  <dc:creator>ConsultantPlus</dc:creator>
  <dc:description/>
  <cp:keywords/>
  <dc:language>en-US</dc:language>
  <cp:lastModifiedBy>Глаголева Наталия Николаевна</cp:lastModifiedBy>
  <cp:lastPrinted>2025-02-20T16:04:00Z</cp:lastPrinted>
  <dcterms:modified xsi:type="dcterms:W3CDTF">2025-04-16T09:03:00Z</dcterms:modified>
  <cp:revision>3</cp:revision>
  <dc:subject/>
  <dc:title>Постановление Брянской городской администрации от 16.05.2014 N 1234-п"О первоочередных мерах по обеспечению безопасности жизни людей на водных объектах в городе Брянске на 2014 год"</dc:title>
</cp:coreProperties>
</file>