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jc w:val="left"/>
        <w:rPr>
          <w:b w:val="false"/>
          <w:b w:val="false"/>
          <w:bCs w:val="false"/>
          <w:color w:val="0000FF"/>
          <w:spacing w:val="0"/>
          <w:sz w:val="12"/>
        </w:rPr>
      </w:pPr>
      <w:r>
        <w:rPr>
          <w:b w:val="false"/>
          <w:bCs w:val="false"/>
          <w:color w:val="0000FF"/>
          <w:spacing w:val="0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suppressAutoHyphens w:val="true"/>
        <w:ind w:left="432" w:hanging="432"/>
        <w:rPr>
          <w:b w:val="false"/>
          <w:b w:val="false"/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Heading3"/>
        <w:suppressAutoHyphens w:val="true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suppressAutoHyphens w:val="true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1 ноября 2024 г.</w:t>
        <w:tab/>
        <w:tab/>
        <w:tab/>
        <w:tab/>
        <w:tab/>
        <w:tab/>
        <w:tab/>
        <w:t xml:space="preserve"> № 52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4"/>
          <w:szCs w:val="4"/>
        </w:rPr>
      </w:pPr>
      <w:r>
        <w:rPr/>
        <w:t>Орё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взаимодействия администрации города Орл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подпунктом 2 пункта 4 статьи 17.3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дерального закона от 11 августа 1995 года № 135-ФЗ «О благотворительной деятельности и добровольчестве (волонтерстве)», руководствуясь </w:t>
      </w:r>
      <w:hyperlink r:id="rId3">
        <w:r>
          <w:rPr>
            <w:rStyle w:val="InternetLink"/>
            <w:szCs w:val="28"/>
          </w:rPr>
          <w:t>статьей 16</w:t>
        </w:r>
      </w:hyperlink>
      <w:r>
        <w:rPr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ноября 2018 года № 1425 </w:t>
        <w:br/>
        <w:t xml:space="preserve"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Орла, на основании обращения Департамента молодёжной политики и реализации патриотических проектов Орловской области от 13 августа 2024 года № 5-3-1474, в целях широкого распространения и развития благотворительной и добровольческой (волонтерской) деятельности в интересах социально-экономического развития города Орла, 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рядок взаимодействия администрации города Орл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в сфере</w:t>
      </w:r>
      <w:r>
        <w:rPr>
          <w:b/>
          <w:szCs w:val="28"/>
        </w:rPr>
        <w:t xml:space="preserve"> </w:t>
      </w:r>
      <w:r>
        <w:rPr>
          <w:szCs w:val="28"/>
        </w:rPr>
        <w:t>защиты населения и территорий от чрезвычайных ситуаций,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пожарной безопасности и безопасности людей на водных объектах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 С.Н. Филатов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3577" w:firstLine="223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577" w:firstLine="22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3577" w:firstLine="22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3577" w:firstLine="22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2024 № 528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города Орла, подведомственных </w:t>
        <w:br/>
        <w:t xml:space="preserve">ей муниципальных учреждений с организаторами добровольческой (волонтерской) деятельности, добровольческими (волонтерскими) организациями в сфере защиты населения и территорий от чрезвычайных ситуаций, обеспечения пожарной безопасности и безопасности людей </w:t>
        <w:br/>
        <w:t>на водных объекта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Настоящий Порядок определяет взаимодействие администрации города Орла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, добровольческими (волонтерскими) организациями в сфере защиты населения и территорий от чрезвычайных ситуаций, обеспечения пожарной безопасности и безопасности людей на водных объектах (далее соответственно - организаторы добровольческой деятельности, добровольческие организации, добровольческая деятельность) на территории города Ор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Администрация, муниципальные учреждения взаимодействуют с организаторами добровольческой деятельности, добровольческими организациями на основе соглашения о взаимодействии (далее - соглашение), за исключением случаев, определенных сторонам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 Организаторы добровольческой деятельности, добровольческие организации в целях осуществления взаимодействия в порядке, предусмотренным Постановлением Правительства Российской Федерации </w:t>
        <w:br/>
        <w:t xml:space="preserve">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направляют в администрацию, учреждениям почтовым отправлением с описью вложения или в форме электронного документа через информационно-телекоммуникационную сеть Интернет на официальную почту администрации </w:t>
      </w:r>
      <w:r>
        <w:rPr>
          <w:szCs w:val="28"/>
          <w:lang w:val="en-US"/>
        </w:rPr>
        <w:t>info</w:t>
      </w:r>
      <w:r>
        <w:rPr>
          <w:szCs w:val="28"/>
        </w:rPr>
        <w:t>@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предложение о намерении взаимодействовать в части организации добровольческой деятельности в сфере</w:t>
      </w:r>
      <w:r>
        <w:rPr>
          <w:b/>
          <w:szCs w:val="28"/>
        </w:rPr>
        <w:t xml:space="preserve"> </w:t>
      </w:r>
      <w:r>
        <w:rPr>
          <w:szCs w:val="28"/>
        </w:rPr>
        <w:t>защиты населения и территорий от чрезвычайных ситуаций,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пожарной безопасности и безопасности людей</w:t>
      </w:r>
      <w:r>
        <w:rPr>
          <w:b/>
          <w:szCs w:val="28"/>
        </w:rPr>
        <w:t xml:space="preserve"> </w:t>
      </w:r>
      <w:r>
        <w:rPr>
          <w:szCs w:val="28"/>
        </w:rPr>
        <w:t>на водных объектах (далее - предложение), содержащее следующую информ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является юридическое лицо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государственный регистрационный номер, содержащийся в Едином государственном реестре юридических лиц (для юрид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) сведения об адресе официального сайта или официальной страницы в информационно-телекоммуникационной сети Интернет (при наличии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) перечень предлагаемых к осуществлению видов работ (услуг), осуществляемых добровольцами в целях, </w:t>
      </w:r>
      <w:r>
        <w:rPr>
          <w:color w:val="000000"/>
          <w:szCs w:val="28"/>
        </w:rPr>
        <w:t xml:space="preserve">предусмотренных </w:t>
      </w:r>
      <w:hyperlink r:id="rId5">
        <w:r>
          <w:rPr>
            <w:rStyle w:val="InternetLink"/>
            <w:color w:val="000000"/>
            <w:szCs w:val="28"/>
          </w:rPr>
          <w:t xml:space="preserve">пунктом </w:t>
          <w:br/>
          <w:t>1 статьи 2</w:t>
        </w:r>
      </w:hyperlink>
      <w:r>
        <w:rPr>
          <w:szCs w:val="28"/>
        </w:rPr>
        <w:t xml:space="preserve"> Федерального закона от 11 августа 1995 года № 135-ФЗ </w:t>
        <w:br/>
        <w:t>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Администрация, учрежден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 принятии предложения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Основанием для отказа в принятии предложения является несоответствие предлагаемых видов работ (услуг), осуществляемых организаторами добровольческой деятельности, добровольческими организациями, целям, указанным в </w:t>
      </w:r>
      <w:hyperlink r:id="rId6">
        <w:r>
          <w:rPr>
            <w:rStyle w:val="InternetLink"/>
            <w:szCs w:val="28"/>
          </w:rPr>
          <w:t>пункте 1 статьи 2</w:t>
        </w:r>
      </w:hyperlink>
      <w:r>
        <w:rPr>
          <w:szCs w:val="28"/>
        </w:rPr>
        <w:t xml:space="preserve"> Федерального закона </w:t>
        <w:br/>
        <w:t>от 11 августа 1995 года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неполного представления информации, содержащейся в предложении, предусмотренной </w:t>
      </w:r>
      <w:hyperlink r:id="rId7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 xml:space="preserve">3 настоящего Порядка, администрация, учреждения запрашивают у организатора добровольческой деятельности, добровольческой организации дополнительную информацию (в том числе подтверждающую соответствие их профиля деятельности целям, указанным в </w:t>
      </w:r>
      <w:hyperlink r:id="rId8">
        <w:r>
          <w:rPr>
            <w:rStyle w:val="InternetLink"/>
            <w:szCs w:val="28"/>
          </w:rPr>
          <w:t>пункте 1 статьи 2</w:t>
        </w:r>
      </w:hyperlink>
      <w:r>
        <w:rPr>
          <w:szCs w:val="28"/>
        </w:rPr>
        <w:t xml:space="preserve"> Федерального закона от 11 августа 1995 года </w:t>
        <w:br/>
        <w:t>№ 135-ФЗ «О благотворительной деятельности и добровольчестве (волонтерстве)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ов добровольческой деятельности, добровольческих организаций. Администрация, учреждения уведомляют об увеличении срока рассмотрения предложения организаторов добровольческой деятельности, добровольческие организ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Организаторы добровольческой деятельности, добровольческие организации в случае отказа учреждений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 Администрация, учреждения информируют организаторов добровольческой деятельности, добровольческие организации о принятом решении почтовым отправлением с описью вложения или в форме электронного документа через информационно-телекоммуникационную сеть Интернет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8. В случае принятия предложения администрация, учреждения информируют организаторов добровольческой деятельности, добровольческие организации об условиях осуществления добровольческой деятельност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 ограничениях и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2) о правовых нормах, регламентирующих работу администрации, учреждений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 об одобрении предложения администрацией, муниципальными учреждениями заключается соглашение с организаторами добровольческой деятельности, добровольческими организациями по форме согласно приложению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, муниципальные учреждения одновременно с уведомлением о принятии предложения направляют организаторам добровольческой деятельности, добровольческим организациям способом, установленным пунктом 7 настоящего Порядка, для рассмотрения и подписания проект соглашения в 2 экземпляр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торы добровольческой деятельности, добровольческие организации, получившие для рассмотрения и подписания проект соглашения, в течение 5 рабочих дней со дня получения обеспечивают его рассмотрение, подписание и представление для подписания и регистрации в администрацию, учреждения в количестве 2 экземпля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наличии замечаний (предложений) к условиям соглашения организаторы добровольческой деятельности, добровольческие организации направляют в администрацию или учреждения протокол разногласий в срок не позднее 3 рабочих дней со дня получения проекта согла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, учреждения рассматривают полученные замечания (предложения) к проекту соглашения и о результатах рассмотрения уведомляют организаторов добровольческой деятельности, добровольческие организации не позднее 3 рабочих дней со дня получения замечаний (предложений) способом, позволяющим подтвердить факт получения уведом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с замечаниями (предложениями) администрация, учреждения направляют организаторам добровольческой деятельности, добровольческим организациям два подписанных проекта соглашения с внесенными в него изменен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добровольческой деятельности, добровольческие организации в течение 3 рабочих дней со дня получения рассматривают проект соглашения с внесенными в него изменениями и подписывают два экземпляра проекта соглашения, один из которых направляют в администрацию, учреждения способом, позволяющим подтвердить получени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Полное или частичное отклонение администрацией, учреждениями замечаний (предложений) к проекту соглашения может быть оспорено организаторами добровольческой деятельности, добровольческими организациями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Срок заключения соглашения с администрацией, учреждениями не может превышать 14 рабочих дней со дня получения организатором добровольческой деятельности, добровольческими организациями решения об одобрении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3118"/>
      </w:tblGrid>
      <w:tr>
        <w:trPr/>
        <w:tc>
          <w:tcPr>
            <w:tcW w:w="5104" w:type="dxa"/>
            <w:tcBorders/>
          </w:tcPr>
          <w:p>
            <w:pPr>
              <w:pStyle w:val="ConsPlusNormal1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безопасности                                                                администрации города Ор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Тара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взаимодействия органов мест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самоуправления, муниципальных учреждений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с организаторами добровольческой(волонтерской)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ятельности, добровольческими (волонтерскими)</w:t>
        <w:br/>
        <w:t xml:space="preserve">организациями в сфере защиты населения и территорий </w:t>
        <w:br/>
        <w:t xml:space="preserve">от чрезвычайных ситуаций, обеспечения пожарной </w:t>
        <w:br/>
        <w:t xml:space="preserve">безопасности и безопасности людей на водных объектах </w:t>
      </w:r>
    </w:p>
    <w:p>
      <w:pPr>
        <w:pStyle w:val="Normal"/>
        <w:autoSpaceDE w:val="false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Cs w:val="28"/>
        </w:rPr>
      </w:pPr>
      <w:r>
        <w:rPr>
          <w:szCs w:val="28"/>
        </w:rPr>
        <w:t>Типовая форма соглашения</w:t>
      </w:r>
    </w:p>
    <w:p>
      <w:pPr>
        <w:pStyle w:val="Heading1"/>
        <w:keepNext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о взаимодействии администрации (муниципального</w:t>
      </w:r>
    </w:p>
    <w:p>
      <w:pPr>
        <w:pStyle w:val="Heading1"/>
        <w:keepNext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учреждения) с организаторами добровольческой (волонтерской)</w:t>
      </w:r>
    </w:p>
    <w:p>
      <w:pPr>
        <w:pStyle w:val="Heading1"/>
        <w:keepNext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деятельности, добровольческими (волонтерскими)</w:t>
      </w:r>
    </w:p>
    <w:p>
      <w:pPr>
        <w:pStyle w:val="Heading1"/>
        <w:keepNext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организациями </w:t>
      </w:r>
      <w:r>
        <w:rPr>
          <w:szCs w:val="28"/>
        </w:rPr>
        <w:t>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Cs w:val="28"/>
        </w:rPr>
        <w:t>"____" ______________ 20___ год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 (учреждение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18"/>
          <w:szCs w:val="18"/>
        </w:rPr>
        <w:t>(наименование муниципального образования, полное название муниципального учреждения с указанием адреса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именуемое в дальнейшем «Администрация (Учреждение)» в лице (должностное лицо)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 w:val="20"/>
          <w:szCs w:val="20"/>
        </w:rPr>
        <w:t>(фамилия, имя, отчество полност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йствующего на основании 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</w:t>
      </w:r>
      <w:r>
        <w:rPr>
          <w:b w:val="false"/>
          <w:bCs w:val="false"/>
          <w:sz w:val="20"/>
          <w:szCs w:val="20"/>
        </w:rPr>
        <w:t>(наименование НПА, на основании которого осуществляется деятельность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с одной стороны, и 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>(организатор добровольческой деятельности либо полное название добровольческой организации с указанием адреса</w:t>
      </w:r>
      <w:r>
        <w:rPr>
          <w:b w:val="false"/>
          <w:bCs w:val="false"/>
          <w:szCs w:val="28"/>
        </w:rPr>
        <w:t>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уемая в дальнейшем «Организация» либо «организатор», в лиц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, фамилия, имя, отчество полностью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действующие на основании 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</w:t>
      </w:r>
      <w:r>
        <w:rPr>
          <w:b w:val="false"/>
          <w:bCs w:val="false"/>
          <w:sz w:val="20"/>
          <w:szCs w:val="20"/>
        </w:rPr>
        <w:t>(наименование НПА, на основании которого осуществляется деятельность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с другой стороны (далее - стороны), заключили настоящее Соглашение о нижеследующем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1. Предмет Соглаш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1.1.  Предметом настоящего Соглашения является совместная деятельность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сторон на основе взаимного уважения и партнерского взаимодействия, направленная на 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>(указание направления совместной деятельности: проведение совместных акций и мероприятий, методической, консультативной работы в рамках соглаш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1.2. Администрация (Учреждение) и Организация (организатор) совместн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1.3. Целями совместной деятельности являются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1.4. Стороны выражают свою готовность к объединению усилий для максимальной реализации положений Соглашени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1.5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, а также иными нормативными правовыми актами, касающимися совместной деятельности в рамках настоящего Соглашени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2. Общие полож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2.1. Организация (организатор) осуществляет следующий перечень видов работ (услуг):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2.2. Организация (организатор) осуществляет добровольческую (волонтерскую) деятельность на следующих условиях 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2.3. Уполномоченными представителями, ответственными за взаимодействие со стороны Администрации (Учреждения), являются 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 стороны Организации (организатора) 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2.4.  Администрация (Учреждение) в случае необходимости информирует Организацию (организатора) 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Интернет </w:t>
      </w:r>
      <w:r>
        <w:rPr>
          <w:b w:val="false"/>
          <w:szCs w:val="28"/>
        </w:rPr>
        <w:t xml:space="preserve">на официальную почту администрации </w:t>
      </w:r>
      <w:r>
        <w:rPr>
          <w:b w:val="false"/>
          <w:szCs w:val="28"/>
          <w:lang w:val="en-US"/>
        </w:rPr>
        <w:t>info</w:t>
      </w:r>
      <w:r>
        <w:rPr>
          <w:b w:val="false"/>
          <w:szCs w:val="28"/>
        </w:rPr>
        <w:t>@</w:t>
      </w:r>
      <w:r>
        <w:rPr>
          <w:b w:val="false"/>
          <w:szCs w:val="28"/>
          <w:lang w:val="en-US"/>
        </w:rPr>
        <w:t>orel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adm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bCs w:val="false"/>
          <w:szCs w:val="28"/>
        </w:rPr>
        <w:t xml:space="preserve"> либо по телефону, указанному в Соглашени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2.5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 Права и обязанности сторон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1. Администрация (Учреждение)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1.1. Предоставляет Организации (организатору) 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Администрации (Учреждения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1.2. Информирует Организацию (организатора) о существующих ограничениях и/или требованиях к специалистам и/или добровольцам (волонтерам), привлекаемым к осуществлению деятельности в рамках Соглашения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1.3. Информирует Организацию (организатора) 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3.1.4. Вправе предоставить Организации (организатору) меры поддержки, предусмотренные </w:t>
      </w:r>
      <w:r>
        <w:rPr>
          <w:b w:val="false"/>
          <w:bCs w:val="false"/>
          <w:color w:val="000000"/>
          <w:szCs w:val="28"/>
        </w:rPr>
        <w:t xml:space="preserve">Федеральным </w:t>
      </w:r>
      <w:hyperlink r:id="rId9">
        <w:r>
          <w:rPr>
            <w:rStyle w:val="InternetLink"/>
            <w:b w:val="false"/>
            <w:bCs w:val="false"/>
            <w:color w:val="000000"/>
            <w:szCs w:val="28"/>
          </w:rPr>
          <w:t>законом</w:t>
        </w:r>
      </w:hyperlink>
      <w:r>
        <w:rPr>
          <w:b w:val="false"/>
          <w:bCs w:val="false"/>
          <w:color w:val="000000"/>
          <w:szCs w:val="28"/>
        </w:rPr>
        <w:t xml:space="preserve"> от</w:t>
      </w:r>
      <w:r>
        <w:rPr>
          <w:b w:val="false"/>
          <w:bCs w:val="false"/>
          <w:szCs w:val="28"/>
        </w:rPr>
        <w:t xml:space="preserve"> 11 мая 1995 года № 135-ФЗ «О благотворительной деятельности и добровольчестве (волонтерстве)», а также помещения и необходимое оборудование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2. Администрация (Учреждение) и Организация (организатор) вправе осуществлять совместную деятельность в соответствии с планом совместной деятельности согласно приложению к настоящему Соглашению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3. Администрация (Учреждение) и Организация (организатор) вправе предоставить сведения об Организации (организатора) для включения в единую информационную систему в сфере развития добровольчества (волонтерства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4. Организация (организатор)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4.1. Информирует Администрацию (Учреждение) о существующих ограничениях и/или требованиях к специалистам и/или добровольцам (волонтерам), привлекаемым к осуществлению деятельности в рамках Соглашени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3.4.3. Информирует добровольцев о необходимости уведомления Организации (организатора) 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4. Условия оплаты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плата услуг сотрудников Администрации (Учреждения) и Организации по реализации Соглашения не предусматриваетс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5. Ответственность сторон и порядок разрешения споров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5.2. Все споры и разногласия, которые могут возникнуть при реализации Соглашения, стороны разрешают путем проведения переговоров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5.3. В решении вопросов, не предусмотренных Соглашением, стороны руководствуются законодательством Российской Федераци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6. Срок действия Соглаш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6.1. Соглашение вступает в законную силу с момента подписания его сторонами и действует до «____»______________ 20___ года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6.2.  Действие Соглашения может быть продлено по соглашению Сторон в порядке, установленном для заключения Соглашения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6.3. Дополнения и уточнения настоящего Соглашения, принимаемые по предложению сторон, оформляются в письменном виде и становятся неотъемлемой частью Соглашения с момента их подписания сторонам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7. Адреса и реквизиты сторон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Полное наименование                                                     Полное наименование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Юридический адрес                                                        Юридический адрес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Контактный телефон                                                       Контактный телефон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ФИО, подпись, печать                                                    ФИО, подпись, печать (при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>наличии)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48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72&amp;dst=84" TargetMode="External"/><Relationship Id="rId3" Type="http://schemas.openxmlformats.org/officeDocument/2006/relationships/hyperlink" Target="consultantplus://offline/ref=E753AB266185A25EFBBF56E9E765EFB6D3624BBBAA66A288EEDC73C94F83F31694EB1699ED444A5646247393175B4B42B26781F0850B2BA3T644I" TargetMode="External"/><Relationship Id="rId4" Type="http://schemas.openxmlformats.org/officeDocument/2006/relationships/hyperlink" Target="consultantplus://offline/ref=E753AB266185A25EFBBF48E4F109B0B9D06C11B6A360AAD6B6832894188AF941D3A44FC9A9104451493127CB4D0C4642TB48I" TargetMode="External"/><Relationship Id="rId5" Type="http://schemas.openxmlformats.org/officeDocument/2006/relationships/hyperlink" Target="https://login.consultant.ru/link/?req=doc&amp;base=LAW&amp;n=482672&amp;dst=24" TargetMode="External"/><Relationship Id="rId6" Type="http://schemas.openxmlformats.org/officeDocument/2006/relationships/hyperlink" Target="https://login.consultant.ru/link/?req=doc&amp;base=LAW&amp;n=482672&amp;dst=24" TargetMode="External"/><Relationship Id="rId7" Type="http://schemas.openxmlformats.org/officeDocument/2006/relationships/hyperlink" Target="https://login.consultant.ru/link/?req=doc&amp;base=RLAW127&amp;n=62626&amp;dst=100012" TargetMode="External"/><Relationship Id="rId8" Type="http://schemas.openxmlformats.org/officeDocument/2006/relationships/hyperlink" Target="https://login.consultant.ru/link/?req=doc&amp;base=LAW&amp;n=482672&amp;dst=24" TargetMode="External"/><Relationship Id="rId9" Type="http://schemas.openxmlformats.org/officeDocument/2006/relationships/hyperlink" Target="https://login.consultant.ru/link/?req=doc&amp;base=LAW&amp;n=4826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6:00Z</dcterms:created>
  <dc:creator>Администрация г.Орла</dc:creator>
  <dc:description/>
  <cp:keywords/>
  <dc:language>en-US</dc:language>
  <cp:lastModifiedBy>Бледнова Евгения Леонидовна</cp:lastModifiedBy>
  <cp:lastPrinted>2024-11-08T14:25:00Z</cp:lastPrinted>
  <dcterms:modified xsi:type="dcterms:W3CDTF">2024-11-14T11:56:00Z</dcterms:modified>
  <cp:revision>2</cp:revision>
  <dc:subject/>
  <dc:title> </dc:title>
</cp:coreProperties>
</file>