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Список свободных земельных участков на территории города Орла, которые могут быть предоставлены в аренду на аукционах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35"/>
        <w:gridCol w:w="1701"/>
        <w:gridCol w:w="3118"/>
        <w:gridCol w:w="992"/>
        <w:gridCol w:w="1418"/>
      </w:tblGrid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, местоположение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ешенное использова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-щадь, кв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-ния</w:t>
            </w:r>
          </w:p>
        </w:tc>
      </w:tr>
      <w:tr>
        <w:trPr>
          <w:trHeight w:val="6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:25:0040310:3                                            ул.Раздольная, 1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обственност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:25:0040202:720     вблизи пересечения улиц Силикатной и Кукушки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разграничен-ные земли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:25:0021604:128,                                          ул. Итальянска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азграничен-ные земл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:10:0030801:175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Емлюти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азграничен-ные земл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нятий спортом в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:25:0031101:348 ул.Агрегатна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азграничен-ные земл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25:0031006:497,    пер. Мостовой, з/у 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азграничен-ные земл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25:0031101:311 Залегощенское шоссе, 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азграничен-ные земл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ая промышл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:25:0020623: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иней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азграничен-ные зем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для субъектов малого и среднего предпринимательства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:25:0021530:1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жковская, участок 90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азграничен-ные земл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:25:0040301:1176                                       г.Орел, ул.Космонавтов, 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азграничен-ные зем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заинтересованные в предоставлении вышеуказанных земельных участков, могут обращаться в администрацию города Орла с заявлением о предоставлении земельного участка путем проведения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осуществляются по телефону +7 (4862) 43-70-86 в рабочие дни с 9.00 до 18.00, перерыв с 13.00 до 14.00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1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1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2:00Z</dcterms:created>
  <dc:creator>ip116</dc:creator>
  <dc:description/>
  <cp:keywords/>
  <dc:language>en-US</dc:language>
  <cp:lastModifiedBy>Глаголева Наталия Николаевна</cp:lastModifiedBy>
  <cp:lastPrinted>2024-07-19T09:39:00Z</cp:lastPrinted>
  <dcterms:modified xsi:type="dcterms:W3CDTF">2024-10-01T08:56:00Z</dcterms:modified>
  <cp:revision>5</cp:revision>
  <dc:subject/>
  <dc:title>Начальнику отдела по взаимодействию со средствами массовой информации</dc:title>
</cp:coreProperties>
</file>