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лана размещения ярмарок на территории города Орла на 2025 год»</w:t>
      </w:r>
    </w:p>
    <w:p>
      <w:pPr>
        <w:pStyle w:val="Normal"/>
        <w:tabs>
          <w:tab w:val="clear" w:pos="708"/>
          <w:tab w:val="left" w:pos="10075" w:leader="none"/>
        </w:tabs>
        <w:ind w:left="10" w:right="14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30.09.2024г. – 13.10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30.09.2024г. по 13.10.2024г. 18.00 ча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– Башкатова Ольга Владимировна, тел. +7 (4862) 25-52-10 (доб.2704)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Орловской области от 05.03.2011 № 68 «Об утверждении Порядка организации деятельности ярмарок и продажи товаров (выполнения работ, оказания услуг) на территории Орловской области» Администрация города Орла ежегодно не позднее 15 декабря текущего года разрабатывает и утверждает план организации ярмарок на предстоящий календарный год на территории муниципального образования «город Орел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5 год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к постановлению определены места расположения ярмарочных площадок, режим работы, в том числе срок (период) проведения ярмарок и план размещения ярмарочных площадок на 2025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36:00Z</dcterms:created>
  <dc:creator>gralv</dc:creator>
  <dc:description/>
  <cp:keywords/>
  <dc:language>en-US</dc:language>
  <cp:lastModifiedBy>Башкатова Ольга Владимировна</cp:lastModifiedBy>
  <cp:lastPrinted>2022-11-10T15:10:00Z</cp:lastPrinted>
  <dcterms:modified xsi:type="dcterms:W3CDTF">2024-09-27T13:50:00Z</dcterms:modified>
  <cp:revision>18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