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 июля 2024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323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в постановление администрации города Орла</w:t>
        <w:br/>
        <w:t>от 21.06.2024 № 2879 «О создании Комиссий по проверке готовности</w:t>
        <w:br/>
        <w:t>теплоснабжающих организаций, теплосетевых организаций и потребителей</w:t>
        <w:br/>
        <w:t>тепловой энергии к отопительному периоду 2024-2025 годов»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21"/>
        <w:shd w:fill="auto" w:val="clear"/>
        <w:tabs>
          <w:tab w:val="clear" w:pos="708"/>
          <w:tab w:val="left" w:pos="746" w:leader="none"/>
          <w:tab w:val="left" w:pos="4069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  <w:t xml:space="preserve">1. </w:t>
      </w:r>
      <w:r>
        <w:rPr>
          <w:sz w:val="28"/>
          <w:szCs w:val="28"/>
        </w:rPr>
        <w:t>Внести изменения в 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к постанов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города Орла от 21.06.2024 № 2879 «О создании Комиссий по проверке готовности теплоснабжающих организаций, теплосетевых организаций и потребителей тепловой энергии к отопительному периоду 2024-2025 годов»:</w:t>
        <w:tab/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 заменить слова «Заместитель председателя комиссии: - Лапистова Галина Николаевна - заведующий сектором мониторинга реализации способа управления многоквартирными домами управления жилищно- коммунального хозяйства администрации города Орла» на «Заместитель председателя комиссии: - Антонова Галина Степановна - заместитель начальника управления - начальник отдела коммунальной инфраструктуры управления жилищно-коммунального хозяйства администрации города Орла»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ключить в состав комиссии Лапистову Галину Николаевну - заведующего сектором мониторинга реализации способа управления многоквартирными домами управления жилищно-коммунального хозяйства администрации города Орла.</w:t>
      </w:r>
    </w:p>
    <w:p>
      <w:pPr>
        <w:pStyle w:val="21"/>
        <w:shd w:fill="auto" w:val="clear"/>
        <w:tabs>
          <w:tab w:val="clear" w:pos="708"/>
          <w:tab w:val="left" w:pos="74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>Управлению по взаимодействию со средствами .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заместителя Мэра города Орла - начальника управления жилищно- 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/>
      </w:pPr>
      <w:r>
        <w:rPr>
          <w:szCs w:val="28"/>
        </w:rPr>
        <w:tab/>
        <w:tab/>
        <w:tab/>
        <w:tab/>
      </w:r>
      <w:r>
        <w:rPr/>
        <w:tab/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 xml:space="preserve">  </w:t>
        <w:tab/>
        <w:tab/>
        <w:tab/>
        <w:tab/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4">
    <w:name w:val="Основной текст (4)_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0"/>
      <w:jc w:val="both"/>
    </w:pPr>
    <w:rPr>
      <w:b/>
      <w:bCs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00:00Z</dcterms:created>
  <dc:creator>User</dc:creator>
  <dc:description/>
  <cp:keywords/>
  <dc:language>en-US</dc:language>
  <cp:lastModifiedBy>Глаголева Наталия Николаевна</cp:lastModifiedBy>
  <cp:lastPrinted>2024-06-27T15:00:00Z</cp:lastPrinted>
  <dcterms:modified xsi:type="dcterms:W3CDTF">2024-08-02T14:45:00Z</dcterms:modified>
  <cp:revision>3</cp:revision>
  <dc:subject/>
  <dc:title>           О признании молодой семьи Слесарчика К</dc:title>
</cp:coreProperties>
</file>