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3 декабря 2024</w:t>
        <w:tab/>
        <w:t xml:space="preserve">      </w:t>
        <w:tab/>
        <w:t xml:space="preserve">                           №602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по замене лифтового оборудования  многоквартирного дома, расположенного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17.08.2023 № 588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»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по замене лифтового оборудования, отработавшего назначенный срок службы, в соответствии с обращением некоммерческой организации «Региональный фонд капитального ремонта общего имущества в многоквартирных домах на территории Орловской области» от 19.08.2024            № 2504, актом собрания собственников помещений многоквартирного дома         от 07.05.20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Cs w:val="28"/>
        </w:rPr>
        <w:t>1.  Провести капитальный ремонт по замене лифтового оборудования в многоквартирном доме № 4 по ул. Машкарина в городе Орле, собственники помещений которого формируют фонд капитального ремонта на счете регионального оператора и не приняли решение о проведении капитального ремонта по замене лифтового оборудования в многоквартирном доме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Территориальному управлению по Заводскому району администрации города Орла (М.В. Деркач), уведомить собственников помещений многоквартирного дома, указанного в пункте 1 настоящего постановления, о принятом администрацией города Орла решени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-коммунального хозяйства администрации города Орла С.Н. Филатова, МКУ «Жилищное управление г.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2:00Z</dcterms:created>
  <dc:creator>Косухина</dc:creator>
  <dc:description/>
  <cp:keywords/>
  <dc:language>en-US</dc:language>
  <cp:lastModifiedBy>Глаголева Наталия Николаевна</cp:lastModifiedBy>
  <cp:lastPrinted>2024-11-22T12:10:00Z</cp:lastPrinted>
  <dcterms:modified xsi:type="dcterms:W3CDTF">2024-12-04T13:40:00Z</dcterms:modified>
  <cp:revision>5</cp:revision>
  <dc:subject/>
  <dc:title> </dc:title>
</cp:coreProperties>
</file>