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17 марта 2025 </w:t>
        <w:tab/>
        <w:t xml:space="preserve">      </w:t>
        <w:tab/>
        <w:t xml:space="preserve">                     № 12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«О закреплении муниципальных образовательных организаций, реализующих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программы дошкольного образования, за территорией города Орла»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Руководствуясь статьей 9 Федерального закона от 29.12.2012                     № 273 - ФЗ «Об образовании в Российской Федерации», Уставом городского округа город Орел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 </w:t>
      </w:r>
      <w:r>
        <w:rPr>
          <w:rFonts w:eastAsia="Arial Unicode MS"/>
          <w:color w:val="000000"/>
          <w:szCs w:val="28"/>
          <w:shd w:fill="FFFFFF" w:val="clear"/>
        </w:rPr>
        <w:t>Закрепить муниципальные образовательные организации, реализующие программы дошкольного образования, за территорией города Орл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691" w:leader="none"/>
        </w:tabs>
        <w:ind w:left="-142" w:firstLine="660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2. Постановление администрации города Орла от 04.03.2024                        № 883 «О закреплении муниципальных образовательных организаций, реализующих программы дошкольного образования, за территорией города Орл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3. Управлению по взаимодействию со средствами массовой             информации и аналитической работе администрации города Орла                    (О.А. Храмченкова) опубликовать </w:t>
      </w:r>
      <w:r>
        <w:rPr>
          <w:rFonts w:eastAsia="Arial Unicode MS"/>
          <w:color w:val="000000"/>
          <w:szCs w:val="28"/>
        </w:rPr>
        <w:t>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4. Контроль за исполнением настоящего постановления возложить            на 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 17 марта 2025 г.   № 1266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крепление муниципальных образовательных организаций, реализующих программы дошкольного образования, за территорией города Орла</w:t>
      </w:r>
    </w:p>
    <w:p>
      <w:pPr>
        <w:pStyle w:val="Normal"/>
        <w:widowControl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5185" cy="2018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6662"/>
                              <w:gridCol w:w="197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Территории, за которыми закрепляютс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, 3, 5, 6, 8, 9, 11, 13,15, 16, 17, 18, 20, 22, 23, 24, 25,  27, 29, 31, 33, 34, 35, 36, 39, 40, 41, 42, 45, 47, 48, 50, 51, 52, 54, 55, 56, 57, 58, 60, 61, 63, 65, 68, 71, 72, 74, 75, 76, 77, 79, 80, 81, 82, 83, 84, 85, 86, 87, 88, 89,90, 91, 92, 93,94, 95, 96, 97, 98, 99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Город Орё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58.9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6662"/>
                        <w:gridCol w:w="197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Территории, за которыми закрепляются ДОУ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, 3, 5, 6, 8, 9, 11, 13,15, 16, 17, 18, 20, 22, 23, 24, 25,  27, 29, 31, 33, 34, 35, 36, 39, 40, 41, 42, 45, 47, 48, 50, 51, 52, 54, 55, 56, 57, 58, 60, 61, 63, 65, 68, 71, 72, 74, 75, 76, 77, 79, 80, 81, 82, 83, 84, 85, 86, 87, 88, 89,90, 91, 92, 93,94, 95, 96, 97, 98, 99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Город Орё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</w:rPr>
        <w:t>Начальник управления образования,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порта и физической культуры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дминистрации города Орла  </w:t>
        <w:tab/>
        <w:tab/>
        <w:tab/>
        <w:tab/>
        <w:tab/>
        <w:t>А.И. Сергеева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4-02-29T09:23:00Z</cp:lastPrinted>
  <dcterms:modified xsi:type="dcterms:W3CDTF">2025-03-25T09:45:00Z</dcterms:modified>
  <cp:revision>21</cp:revision>
  <dc:subject/>
  <dc:title> </dc:title>
</cp:coreProperties>
</file>