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постановления администрации города Орла «О внесении изменений в постановление администрации города Орла от 03 сентября 2019 г. № 37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У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и землепользова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с </w:t>
      </w:r>
      <w:r>
        <w:rPr>
          <w:sz w:val="28"/>
          <w:szCs w:val="28"/>
        </w:rPr>
        <w:t>21.03.2025 по 04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 </w:t>
      </w:r>
      <w:r>
        <w:rPr>
          <w:sz w:val="28"/>
          <w:szCs w:val="28"/>
          <w:u w:val="single"/>
          <w:lang w:val="en-US"/>
        </w:rPr>
        <w:t>haritonov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n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 21.03.2025 по 18.00 часов 04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начальника отдела наружной рекламы управления муниципального имущества и землепользования администрации города Орла – Баканова Наталья Владимировна, тел. 8 (4862) 47-52-53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1. В связи с необходимостью приведения Порядка </w:t>
            </w:r>
            <w:r>
              <w:rPr>
                <w:sz w:val="28"/>
                <w:szCs w:val="28"/>
              </w:rPr>
              <w:t>разработки изменений в Схему размещения рекламных конструкций на территории города Орла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в соответствие с действующей Схемой размещения рекламных конструкций на территории города Орла, предлагается добавить в существующий документ пункт 4.1. «</w:t>
            </w:r>
            <w:r>
              <w:rPr>
                <w:color w:val="000000"/>
                <w:sz w:val="28"/>
                <w:szCs w:val="28"/>
              </w:rPr>
              <w:t xml:space="preserve">В случае несоответствия места установки рекламной конструкции листам схем зонирования Железнодорожного, Заводского, Северного и Советского районов №№1, 2, 3, 4 приложения № 2 к </w:t>
            </w:r>
            <w:r>
              <w:rPr>
                <w:sz w:val="28"/>
                <w:szCs w:val="28"/>
              </w:rPr>
              <w:t>постановлению администрации города Орла от 18 марта 2016г. № 1040 «Об утверждении Схемы размещения рекламных конструкций на территории города Орла»</w:t>
            </w:r>
            <w:r>
              <w:rPr>
                <w:color w:val="000000"/>
                <w:sz w:val="28"/>
                <w:szCs w:val="28"/>
              </w:rPr>
              <w:t xml:space="preserve"> заявителю в 10-дневный срок с даты поступления заявления возвращаются документы с отказом включения места в Схему размещения рекламных конструкций на территории города Орл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Принятие Порядка направлено на урегулирование рынка наружной рекламы на территории муниципального образования «Город Орёл», создание конкурентной среды для развития рекламного бизн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3:00Z</dcterms:created>
  <dc:creator>gralv</dc:creator>
  <dc:description/>
  <cp:keywords/>
  <dc:language>en-US</dc:language>
  <cp:lastModifiedBy>ip72</cp:lastModifiedBy>
  <cp:lastPrinted>2016-04-15T17:14:00Z</cp:lastPrinted>
  <dcterms:modified xsi:type="dcterms:W3CDTF">2025-03-20T12:13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