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6 ноября 2024</w:t>
        <w:tab/>
        <w:t xml:space="preserve">      </w:t>
        <w:tab/>
        <w:t xml:space="preserve">                             №58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аренды  земельного участка с кадастровым номером 57:25:0040310:3, расположенного по ул.Раздольной, 104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68213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09.2024,</w:t>
      </w:r>
      <w:r>
        <w:rPr>
          <w:color w:val="000000"/>
          <w:sz w:val="28"/>
          <w:szCs w:val="28"/>
        </w:rPr>
        <w:t xml:space="preserve"> выполненного            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 к сетям: холодного водоснабжения и водоотведения от 06.09.2024 №4561/03-07, газораспределения от 12.09.2024 № 01/28/14/266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набжения от 06.09.2024 №ЦОП/01-29-05/1138ИО, теплоснабжения от 05.09.2024 №935-29.1/3386-29.17.2, связи от 04.09.2024 №14-4262-25см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16 января 2025 года открытый по составу участников электронный аукцион на право заключения договора аренды земельного участка, находящегося в муниципальной собственности, площадью  1655,4 кв.м, местоположение установлено относительно ориентира, расположенного в границах участка по адресу: </w:t>
      </w:r>
      <w:r>
        <w:rPr>
          <w:sz w:val="28"/>
          <w:szCs w:val="28"/>
        </w:rPr>
        <w:t>Российская Федерация, Орловская область, г.Орёл, ул. Раздольная, 104, с кадастровым номером</w:t>
      </w:r>
      <w:r>
        <w:rPr>
          <w:sz w:val="28"/>
        </w:rPr>
        <w:t xml:space="preserve"> 57:25:0040310:3,  категория земель: земли населенных пунктов, разрешенное использование: бытовое обслуживание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83 758 </w:t>
      </w:r>
      <w:r>
        <w:rPr>
          <w:sz w:val="28"/>
          <w:szCs w:val="28"/>
        </w:rPr>
        <w:t>(двести восемьдесят три тысячи семьсот пятьдесят восемь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8 512 (восемь тысяч пятьсот двенадцать) рублей 00 копеек, задаток – в размере 141 879 (сто сорок одна тысяча восемьсот семьдесят девя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Глаголева Наталия Николаевна</cp:lastModifiedBy>
  <cp:lastPrinted>2024-07-09T16:22:00Z</cp:lastPrinted>
  <dcterms:modified xsi:type="dcterms:W3CDTF">2024-11-27T14:12:00Z</dcterms:modified>
  <cp:revision>34</cp:revision>
  <dc:subject/>
  <dc:title> </dc:title>
</cp:coreProperties>
</file>