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1764276686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4.03.2025 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18 ноября 2011 №3580 «Об утверждении реестра муниципальных услуг города Орла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18 ноября 2011 №3580 «Об утверждении реестра муниципальных услуг города Орла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в соответствии с </w:t>
      </w:r>
      <w:r>
        <w:rPr>
          <w:sz w:val="28"/>
          <w:szCs w:val="28"/>
          <w:lang w:eastAsia="ru-RU"/>
        </w:rPr>
        <w:t>Федеральным законом от 27.07.2010 №210-ФЗ «Об организации предоставления государственных и муниципальных услуг», постановлением администрации города Орла от 08.10.2009 №3185 «Об утверждении Положения о реестре муниципальных услуг города Орла», Уставом городского округа город Ор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ом были проведены публичные консультации нормативного правового акта с 24 февраля 2025 года по 10 марта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orel-adm.ru/ru/org/orv/otsenka-reguliruyushchego-vozdeystviya-proektov-npa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autoSpaceDE w:val="false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муниципальных услуг, предоставляемых администрацией города Орла по запросам заявителей утвержден постановлением администрации города Орла от 18 ноября 2011 г. № 3580 «Об утверждении реестра муниципальных услуг города Орла</w:t>
      </w:r>
      <w:r>
        <w:rPr>
          <w:bCs/>
          <w:sz w:val="28"/>
          <w:szCs w:val="28"/>
        </w:rPr>
        <w:t>».</w:t>
      </w:r>
    </w:p>
    <w:p>
      <w:pPr>
        <w:pStyle w:val="Normal"/>
        <w:suppressAutoHyphens w:val="false"/>
        <w:ind w:firstLine="58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оответствии с принятым Орловским областным Советом народных депутатов Законом Орловской области от 24 декабря 2024 года № 3153 «О признании утратившими силу некоторых законодательных актов Орловской области», с 1 января 2025 года полномочия по выдаче разрешения на право организации розничного рынка на территории муниципального образования «Город Орёл» входят в компетенцию администрации города Орла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убличных консультаций поступило 2 отзыва на проект НПА: от Аппарата Уполномоченного по защите прав предпринимателей в Орловской области и Орловского регионального отделения общероссийской общественной организации малого и среднего предпринимательства «ОПОРА РОССИИ»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/>
      </w:pPr>
      <w:r>
        <w:rPr>
          <w:sz w:val="28"/>
          <w:szCs w:val="28"/>
        </w:rPr>
        <w:t>От Аппарата Уполномоченного по защите прав предпринимателей в Орловской области поступил следующий отзыв: Предлагаемое регулирование направлено на совершенствование нормативных положений, касающихся оказания муниципальных услуг.</w:t>
      </w:r>
      <w:r>
        <w:rPr>
          <w:kern w:val="2"/>
          <w:sz w:val="28"/>
          <w:szCs w:val="28"/>
          <w:lang w:eastAsia="hi-IN" w:bidi="hi-IN"/>
        </w:rPr>
        <w:t xml:space="preserve">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А.Е. Сурнова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5-03-14T10:42:00Z</cp:lastPrinted>
  <dcterms:modified xsi:type="dcterms:W3CDTF">2025-03-14T07:54:00Z</dcterms:modified>
  <cp:revision>53</cp:revision>
  <dc:subject/>
  <dc:title>ЗАКЛЮЧЕНИЕ</dc:title>
</cp:coreProperties>
</file>