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города Ор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8 декабря 2023 № 70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uppressAutoHyphens w:val="true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ёй 269.2 Бюджетного кодекса Российской Федерации, на 2024 год</w:t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     (групп объектов контро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 номер</w:t>
            </w:r>
          </w:p>
          <w:p>
            <w:pPr>
              <w:pStyle w:val="Normal"/>
              <w:autoSpaceDE w:val="false"/>
              <w:ind w:left="-177" w:right="-147" w:hanging="0"/>
              <w:jc w:val="center"/>
              <w:rPr/>
            </w:pPr>
            <w:r>
              <w:rPr/>
              <w:t>налогоплательщика (ИН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деятельности главных распорядителей средств бюджета города Орла на предмет их действий по предъявлению исков, направленных на реализацию прав регресса, в том числе к руководителям и иным должностным лицам муниципальных учрежд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правление образования, спорта и физической культуры 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правление культуры 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оциальной поддержки населения, опеки и попечительства 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жилищно-коммунального хозяйства администрации города Ор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28, Орловская область, город Орёл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гор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1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1000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17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00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64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6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76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              2024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61 комбинированного вида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10, Орловская область, город Орёл, Комсомоль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, д. 3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228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      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 бюджетное общеобразовательное учреждение – средняя общеобразовательная школа №12 имени Героя Советского Союза И.Н. Машкарина г. Ор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16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д. 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202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         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 90 комбинированного вида города Орла»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20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ул. Картукова,       д. 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3058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          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7 города Орла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2023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      зд.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027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           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– школа № 35 имени А.Г. Перелыгина города Орла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12, Орловская область, город Орёл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Абрамова и Соколова, д.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18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           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достовер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ёта о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правление экономического развития администрации города Орл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8, Орловская область, город Орёл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гора, д.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7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          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«Детская художественная школа     г. Орл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25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Рощинская ул.,      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1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         2024 года</w:t>
            </w:r>
          </w:p>
        </w:tc>
      </w:tr>
      <w:tr>
        <w:trPr>
          <w:trHeight w:val="1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  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31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Высокая ул., д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18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2 год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        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ind w:left="-142" w:right="-598" w:hanging="0"/>
        <w:jc w:val="both"/>
        <w:rPr/>
      </w:pPr>
      <w:r>
        <w:rPr/>
        <w:t xml:space="preserve">             </w:t>
      </w:r>
      <w:r>
        <w:rPr/>
        <w:t>администрации города Орла                                                                                                                                                                С.Н. Колес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1:00Z</dcterms:created>
  <dc:creator>Specialist</dc:creator>
  <dc:description/>
  <dc:language>en-US</dc:language>
  <cp:lastModifiedBy>zharikova-iv</cp:lastModifiedBy>
  <cp:lastPrinted>2024-03-25T16:16:00Z</cp:lastPrinted>
  <dcterms:modified xsi:type="dcterms:W3CDTF">2024-09-30T11:41:00Z</dcterms:modified>
  <cp:revision>3</cp:revision>
  <dc:subject/>
  <dc:title>1</dc:title>
</cp:coreProperties>
</file>