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17 января 2025</w:t>
        <w:tab/>
        <w:t xml:space="preserve">      </w:t>
        <w:tab/>
        <w:t xml:space="preserve">                        №98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szCs w:val="28"/>
        </w:rPr>
        <w:t>О внесении изменения в постановление администрации города Орла от 24.12.2024 № 6590 «Об утверждении перечней видов обязательных работ, объектов и мест для отбывания уголовного наказания в виде обязательных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и исправительных работ на 2025 го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pacing w:val="40"/>
          <w:szCs w:val="28"/>
        </w:rPr>
      </w:pPr>
      <w:r>
        <w:rPr>
          <w:szCs w:val="28"/>
        </w:rPr>
        <w:t>На основании ст. 50 Уголовного кодекса Российской Федерации,  рассмотрев обращение ФКУ УИИ УФСИН России по Орловской области (филиал по Железнодорожному району г.Орла) от 28.12.2024 №58/ТО/46/12-2081</w:t>
      </w:r>
      <w:r>
        <w:rPr>
          <w:bCs/>
          <w:szCs w:val="28"/>
        </w:rPr>
        <w:t xml:space="preserve"> в </w:t>
      </w:r>
      <w:r>
        <w:rPr>
          <w:szCs w:val="28"/>
        </w:rPr>
        <w:t xml:space="preserve">целях увеличения количества рабочих мест для отбывания наказания в виде исправительных работ, назначенных осужденным, </w:t>
      </w:r>
      <w:r>
        <w:rPr>
          <w:b/>
          <w:szCs w:val="28"/>
        </w:rPr>
        <w:t>администрация города Орла постановляет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изменение в постановление администрации города Орла от             24.12.2024 № 6590 «Об утверждении перечней видов обязательных работ, объектов и мест для отбывания уголовного наказания в виде обязательных и исправительных работ на 2025 год», дополнив приложение № 3 «Перечень мест, определённых для отбывания уголовного наказания осужденными к исправительным работам» пунктом следующего содержания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382"/>
        <w:gridCol w:w="4253"/>
      </w:tblGrid>
      <w:tr>
        <w:trPr>
          <w:tblHeader w:val="true"/>
          <w:trHeight w:val="6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изации для отбывания исправительных рабо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фактического отбывания уголовного наказания осужденных к исправительным работам</w:t>
            </w:r>
          </w:p>
        </w:tc>
      </w:tr>
      <w:tr>
        <w:trPr>
          <w:trHeight w:val="7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Митасов А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2043, г. Орел,                          ул. Автовокзальная, д.4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аспространить действие настоящего постановления на правоотношения, возникшие с 28.12.202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Управлению по взаимодействию со средствами массовой информации и аналитической работе администрации города Орла            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  <w:t>Мэр города Орла</w:t>
        <w:tab/>
        <w:tab/>
        <w:t xml:space="preserve">         Ю.Н. Парахин</w:t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Глаголева Наталия Николаевна</cp:lastModifiedBy>
  <cp:lastPrinted>2024-12-17T10:15:00Z</cp:lastPrinted>
  <dcterms:modified xsi:type="dcterms:W3CDTF">2025-01-30T08:06:00Z</dcterms:modified>
  <cp:revision>6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943F0CAC542238792699B2961E2F4</vt:lpwstr>
  </property>
  <property fmtid="{D5CDD505-2E9C-101B-9397-08002B2CF9AE}" pid="3" name="KSOProductBuildVer">
    <vt:lpwstr>1049-11.2.0.11516</vt:lpwstr>
  </property>
</Properties>
</file>