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pacing w:val="40"/>
          <w:sz w:val="24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3"/>
        <w:rPr>
          <w:color w:val="0000FF"/>
          <w:spacing w:val="40"/>
          <w:sz w:val="24"/>
        </w:rPr>
      </w:pPr>
      <w:r>
        <w:rPr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19 марта 2025</w:t>
        <w:tab/>
        <w:t xml:space="preserve">   </w:t>
        <w:tab/>
        <w:t xml:space="preserve">                               №1309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6"/>
          <w:szCs w:val="6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 проведении санитарно-экологического двухмесячника</w:t>
      </w:r>
    </w:p>
    <w:p>
      <w:pPr>
        <w:pStyle w:val="Normal"/>
        <w:jc w:val="center"/>
        <w:rPr/>
      </w:pPr>
      <w:r>
        <w:rPr/>
        <w:t>и общегородского субботника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Руководствуясь федеральными законами от 06.10.2003 № 131-ФЗ     «Об общих принципах организации местного самоуправления в Российской Федерации», от 10.01.2002 № 7-ФЗ «Об охране окружающей среды»,           ст. 22 Устава городского округа город Орел, в целях улучшения санитарно-экологической обстановки в городе Орле,</w:t>
      </w:r>
      <w:r>
        <w:rPr/>
        <w:t xml:space="preserve"> администрация города Орла постановляет:</w:t>
      </w:r>
    </w:p>
    <w:p>
      <w:pPr>
        <w:pStyle w:val="Heading1"/>
        <w:numPr>
          <w:ilvl w:val="2"/>
          <w:numId w:val="1"/>
        </w:numPr>
        <w:ind w:left="0" w:firstLine="709"/>
        <w:jc w:val="both"/>
        <w:textAlignment w:val="baseline"/>
        <w:rPr/>
      </w:pPr>
      <w:r>
        <w:rPr>
          <w:b w:val="false"/>
        </w:rPr>
        <w:t>1. Провести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- с 01.04.2025 по 31.05.2025 – санитарно-экологический двухмесячник;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</w:tabs>
        <w:ind w:firstLine="709"/>
        <w:jc w:val="both"/>
        <w:rPr/>
      </w:pPr>
      <w:r>
        <w:rPr/>
        <w:t>- 12.04.2025  – общегородской субботник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Территориальным управлениям по районам администрации города Орла (Н.Н. Персидский, А.В. Мельников, М.В. Барбашов, М.Г. Дохнадзе)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1. </w:t>
      </w:r>
      <w:r>
        <w:rPr>
          <w:szCs w:val="28"/>
        </w:rPr>
        <w:t xml:space="preserve">Определить объекты для покраски и территории </w:t>
      </w:r>
      <w:r>
        <w:rPr>
          <w:bCs/>
          <w:szCs w:val="28"/>
        </w:rPr>
        <w:t xml:space="preserve">для проведения работ </w:t>
      </w:r>
      <w:r>
        <w:rPr>
          <w:szCs w:val="28"/>
        </w:rPr>
        <w:t>по их санитарной очистке 12.04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</w:t>
      </w:r>
      <w:r>
        <w:rPr/>
        <w:t>Организовать работу по покраске объектов и санитарной очистке территорий район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 Обеспечить направление в отдел по природопользованию управления жилищно-коммунального хозяйства администрации города Орла на бумажном и электронном носител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>2.3.1. До 08.04.2025 информации о распределении участников общегородского субботника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/>
        <w:t>2.3.2. Еженедельно по пятницам отчёта о проделанной работе в период проведения санитарно-экологического двухмесячника согласно приложению № 2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3.3. Не позднее 12.00 ч. 12.04.2025 отчёта об итогах проведения общегородского субботника согласно приложению № 3</w:t>
      </w:r>
      <w:r>
        <w:rPr>
          <w:szCs w:val="28"/>
        </w:rPr>
        <w:t xml:space="preserve"> к настоящему постановлению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4"/>
        </w:rPr>
        <w:t>Орла (С.Н. Филатов) до 10.04.2025 организовать распределение работников структурных подразделений администрации города Орла, муниципальных казённых учреждений для проведения работ по санитарной очистке городских территорий 12.04.2025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Муниципальному казённому учреждению «Объединенный муниципальный заказчик города Орла» (А.В. Карасев) организовать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5.1. Транспортное обслуживание общегородского субботник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5.2. Обеспечение участников общегородского субботника расходными материал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5.3. Утилизацию отходов, собранных в рамках общегородского субботника.</w:t>
      </w:r>
    </w:p>
    <w:p>
      <w:pPr>
        <w:pStyle w:val="ConsPlusNormal"/>
        <w:widowControl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Работу по посадке зелёных насаждений на территор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  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    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/>
        <w:t>Мэр города Орла                                                                               Ю.Н. Парахин</w:t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 марта 2025г  №1309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распределении участников общегородского субботни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_______________ районе 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56"/>
        <w:gridCol w:w="1966"/>
        <w:gridCol w:w="2684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ое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общегородского суббо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сбора участников общегородского суббо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участки территорий для  их санитарной очист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от территориаль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, тел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righ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76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76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 марта 2025г  №1309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Еженедельный от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деланной работе в период проведения санитарно-экологического двухмесячника в ____________________ районе города Орл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25 г. по «___»____________202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3"/>
        <w:gridCol w:w="1998"/>
        <w:gridCol w:w="1134"/>
        <w:gridCol w:w="1904"/>
        <w:gridCol w:w="20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за недел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ен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сего с нарастающим итогом)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ы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 ч. учащейс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жено деревьев/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сено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езено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ind w:firstLine="5040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20"/>
          <w:tab w:val="left" w:pos="4320" w:leader="none"/>
        </w:tabs>
        <w:ind w:firstLine="50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 марта 2025г  №1309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б итогах проведения общегородского субботника</w:t>
      </w:r>
    </w:p>
    <w:p>
      <w:pPr>
        <w:pStyle w:val="Normal"/>
        <w:jc w:val="center"/>
        <w:rPr/>
      </w:pPr>
      <w:r>
        <w:rPr>
          <w:szCs w:val="28"/>
        </w:rPr>
        <w:t>в _____________________ районе города Орл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3162"/>
        <w:gridCol w:w="1418"/>
        <w:gridCol w:w="2038"/>
      </w:tblGrid>
      <w:tr>
        <w:trPr/>
        <w:tc>
          <w:tcPr>
            <w:tcW w:w="57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о участие</w:t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х коллектив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учащейся молодежи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ажено деревьев/кустарник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о зелёных зо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о берегов ре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квидировано несанкционированных свалок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везено отходов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ено братских захороне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Г. Коновалова</w:t>
            </w:r>
          </w:p>
        </w:tc>
      </w:tr>
    </w:tbl>
    <w:p>
      <w:pPr>
        <w:pStyle w:val="Normal"/>
        <w:spacing w:lineRule="atLeast" w:line="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9:00Z</dcterms:created>
  <dc:creator>punsh</dc:creator>
  <dc:description/>
  <cp:keywords/>
  <dc:language>en-US</dc:language>
  <cp:lastModifiedBy>Глаголева Наталия Николаевна</cp:lastModifiedBy>
  <cp:lastPrinted>2025-03-14T15:33:00Z</cp:lastPrinted>
  <dcterms:modified xsi:type="dcterms:W3CDTF">2025-03-20T06:41:00Z</dcterms:modified>
  <cp:revision>12</cp:revision>
  <dc:subject/>
  <dc:title>Федеральный закон от 12.01.1996 N 8-ФЗ(ред. от 03.07.2016, с изм. от 19.12.2016)"О погребении и похоронном деле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