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4"/>
        <w:spacing w:before="280" w:after="23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Style14"/>
        <w:keepNext w:val="true"/>
        <w:spacing w:before="0" w:after="0"/>
        <w:ind w:firstLine="720"/>
        <w:jc w:val="both"/>
        <w:rPr/>
      </w:pPr>
      <w:r>
        <w:rPr>
          <w:sz w:val="28"/>
          <w:szCs w:val="28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Style14"/>
        <w:spacing w:before="0" w:after="0"/>
        <w:ind w:right="567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правление муниципального имущества и землепользования   Администрации города Орла.</w:t>
      </w:r>
    </w:p>
    <w:p>
      <w:pPr>
        <w:pStyle w:val="Style14"/>
        <w:keepNext w:val="true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администрации города Орла «О внесении изменений в постановление администрации города Орла от 03 сентября 2019г. № 3716».</w:t>
      </w:r>
    </w:p>
    <w:p>
      <w:pPr>
        <w:pStyle w:val="Style14"/>
        <w:spacing w:before="0" w:after="0"/>
        <w:ind w:right="99" w:firstLine="720"/>
        <w:jc w:val="both"/>
        <w:rPr/>
      </w:pPr>
      <w:r>
        <w:rPr>
          <w:sz w:val="28"/>
          <w:szCs w:val="28"/>
        </w:rPr>
        <w:t>1.3. Предполагаемая дата вступления в силу нормативного правового акта: апрель 2025 год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2024 году </w:t>
      </w:r>
      <w:r>
        <w:rPr>
          <w:spacing w:val="2"/>
          <w:sz w:val="28"/>
          <w:szCs w:val="28"/>
        </w:rPr>
        <w:t xml:space="preserve">в Схему размещения рекламных конструкций на территории города Орла (далее – Схема) внесены значительные изменения. Так, в целях улучшения внешнего архитектурного облика города планируется переход к более технологичным рекламным конструкциям – светодиодным экранам. В мае 2024 года в рамках Схемы было изменено зонирование районов города, в соответствии с которым на территории города будет допустимо размещение только светодиодных экранов, рекламных конструкций дилерских и торговых центров и остановочных павильонов с рекламными моду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ложенном проекте постановления закреплен отказ заявителю во внесении в Схему мест размещения рекламных конструкций, не соответствующих </w:t>
      </w:r>
      <w:r>
        <w:rPr>
          <w:color w:val="000000"/>
          <w:sz w:val="28"/>
          <w:szCs w:val="28"/>
        </w:rPr>
        <w:t xml:space="preserve">листам схем зонирования Железнодорожного, Заводского, Северного и Советского районов №№1, 2, 3, 4 приложения № 2 к </w:t>
      </w:r>
      <w:r>
        <w:rPr>
          <w:sz w:val="28"/>
          <w:szCs w:val="28"/>
        </w:rPr>
        <w:t>постановлению администрации города Орла от 18 марта 2016г. № 1040 «Об утверждении Схемы размещения рекламных конструкций на территории города Орла»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Контактная информация исполнителя разработчика: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.И.О.: Баканова Наталья Владимировна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заместитель </w:t>
      </w:r>
      <w:r>
        <w:rPr>
          <w:iCs/>
          <w:sz w:val="28"/>
          <w:szCs w:val="28"/>
        </w:rPr>
        <w:t>начальника отдела наружной рекламы управления муниципального имущества и землепользования администрации города Орла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iCs/>
          <w:sz w:val="28"/>
          <w:szCs w:val="28"/>
        </w:rPr>
        <w:t>(4862) 47-52-53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hariton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280" w:after="238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ого акта уточняет порядок внесения изменений в Схему размещения рекламных конструкций на территории города Ор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Группы участников отношений, интересы которых будут затронуты предлагаемым правовым регулированием – собственники или законные владельцы недвижимого имущества, к которому присоединены рекламные конструкции, владельцы рекламных конструкций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гативные эффекты отсутствуют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одготовлен в соответствии со   ст. 19 Федерального закона от 13 марта 2006 года № 38-ФЗ «О рекламе» и детализирует порядок внесения изменений в Схему размещения рекламных конструкций на территории города Ор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2.5. Источники данных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нформационно-правовой базы «Консультант».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  <w:r>
        <w:rPr>
          <w:iCs/>
          <w:sz w:val="28"/>
          <w:szCs w:val="28"/>
        </w:rPr>
        <w:t xml:space="preserve"> Отсутствует.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постановления уточняет порядок внесения изменений в Схему в части недопустимости рассмотрения заявлений о внесении мест для установки рекламных конструкций, не соответствующих Схеме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1. Федеральный закон от </w:t>
      </w:r>
      <w:r>
        <w:rPr>
          <w:iCs/>
          <w:sz w:val="28"/>
          <w:szCs w:val="28"/>
        </w:rPr>
        <w:t>06.10.2003 №131-ФЗ «Об общих принципах местного самоуправления в Российской Федерации»;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 Федеральный закон от 13 марта 2006 года № 38-ФЗ «О рекламе».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гламентирован порядок действий управления муниципального имущества и землепользования администрации города Орла по отказу в </w:t>
            </w:r>
            <w:r>
              <w:rPr>
                <w:sz w:val="28"/>
                <w:szCs w:val="28"/>
              </w:rPr>
              <w:t xml:space="preserve">рассмотрения заявлений о внесении мест для установки рекламных конструкций, не соответствующих Схеме. </w:t>
            </w:r>
          </w:p>
          <w:p>
            <w:pPr>
              <w:pStyle w:val="Formattexttopleveltext"/>
              <w:shd w:fill="FFFFFF" w:val="clear"/>
              <w:spacing w:before="0" w:after="0"/>
              <w:ind w:firstLine="708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срок для отказа и возврата документов заявителю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ъекты малого и среднего предпринимательства (юридические лица и индивидуальные предприниматели), работающих на рынке наружной рекламы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е количество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Источники данных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размещения рекламных конструкций на территории города Орл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полагаютс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Оценка соответствующих расходов и доходов бюджета города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ла, связанных с введением предлагаемого правового регулирова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полагаютс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убличным обсуждением проекта акта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начало: «21» марта 2025г.»; окончание: «04» апреля 2025г.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и с публичными обсуждениями по проекту акта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сего замечаний и предложений: 0, из них учтено: 0, полностью: 0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тено частично: 0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казанием сведений об их учёте или причинах отклонения: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orel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adm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– </w:t>
      </w:r>
      <w:r>
        <w:rPr>
          <w:i/>
          <w:sz w:val="28"/>
          <w:szCs w:val="28"/>
        </w:rPr>
        <w:t>«Оценка регулирующего воздействия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552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552" w:hanging="2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  <w:gridCol w:w="5269"/>
      </w:tblGrid>
      <w:tr>
        <w:trPr/>
        <w:tc>
          <w:tcPr>
            <w:tcW w:w="964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и землепользован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                                                           С. В. Поляк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ind w:righ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3:00Z</dcterms:created>
  <dc:creator>polunina-li</dc:creator>
  <dc:description/>
  <cp:keywords/>
  <dc:language>en-US</dc:language>
  <cp:lastModifiedBy>ip72</cp:lastModifiedBy>
  <cp:lastPrinted>2021-08-24T16:24:00Z</cp:lastPrinted>
  <dcterms:modified xsi:type="dcterms:W3CDTF">2025-04-09T09:33:00Z</dcterms:modified>
  <cp:revision>2</cp:revision>
  <dc:subject/>
  <dc:title>Сводный отчёт о проведении оценки регулирующего воздействия проекта нормативного правового акта</dc:title>
</cp:coreProperties>
</file>