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ноября 2024 г. </w:t>
        <w:tab/>
        <w:tab/>
        <w:tab/>
        <w:tab/>
        <w:tab/>
        <w:t>№ 5438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а Орла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6"/>
        </w:tabs>
        <w:autoSpaceDE w:val="false"/>
        <w:ind w:left="0" w:firstLine="69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Внести в постановление администрации города </w:t>
      </w: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  <w:r>
        <w:rPr>
          <w:rFonts w:eastAsia="Arial"/>
          <w:color w:val="000000"/>
          <w:sz w:val="28"/>
          <w:szCs w:val="28"/>
        </w:rPr>
        <w:t>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  <w:t>Приложение № 1 к муниципальной программе «Формирование современной городской среды на территории города Орла» изложить в новой редакции согласно приложению № 2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142" w:leader="none"/>
        </w:tabs>
        <w:suppressAutoHyphens w:val="false"/>
        <w:autoSpaceDE w:val="false"/>
        <w:ind w:left="0" w:firstLine="720"/>
        <w:jc w:val="both"/>
        <w:rPr/>
      </w:pPr>
      <w:r>
        <w:rPr>
          <w:kern w:val="0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приложении № 8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color w:val="000000"/>
            <w:kern w:val="0"/>
            <w:sz w:val="28"/>
            <w:szCs w:val="28"/>
            <w:lang w:eastAsia="ru-RU"/>
          </w:rPr>
          <w:t>строку 56</w:t>
        </w:r>
      </w:hyperlink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246"/>
        <w:gridCol w:w="36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квер Танк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4-202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4 г. № 5438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ind w:left="720" w:hanging="0"/>
        <w:jc w:val="center"/>
        <w:rPr/>
      </w:pPr>
      <w:r>
        <w:rPr/>
        <w:t>на территории города Орла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6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«Формирование современной городской среды на территории города Орла» (далее - Программ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градостроительства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Территориальные управления по районам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Муниципальное казенное учреждение «Объединенный муниципальный заказчик города Орла»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культуры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Муниципальное автономное учреждение культуры «Городской парк культуры и отдыха» (МАУК «Городской парк культуры и отдыха»)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Муниципальное бюджетное учреждение культуры «Детский парк» (МБУК «Детский парк»)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по организационной работе, молодежной политике и связям с общественными организациями администрации города Орла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Управление муниципального имущества и землепользования администрации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еречень основных мероприятий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1: Благоустройство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2: Благоустройство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Основное мероприятие 3: Благоустройство общественных территорий города Орла в целях развития его культурной сферы.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4: Привлечение жителей города Орла к участию в принятии решений по определению мероприятий и реализации проектов благоустройств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5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сновное мероприятие 6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овышение качества и комфорта городской среды на территории муниципального образования «Город Орел» с применением механизма прямого участия граждан, а также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 Повышение уровня благоустройства дворовых территорий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. Повышение уровня вовлеченности заинтересованных граждан, организаций в реализацию мероприятий по благоустройству и активизации участия граждан в решении вопросов местного значения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Развитие культурной сферы муниципального образования «Город Орел»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. Количество протоколов общих собраний собственников помещений в многоквартирных домах, количество решений собственников зданий и сооружений, образующих дворовую территорию, о включении дворовой территории в Программу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. Количество благоустроенных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. Количество благоустроенных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4. Количество разработанных проектно-сметных документаций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5. Количество благоустроенных общественных территорий города Орла в целях развития его культурной сфер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7. Доля граждан, принявших участие в решении вопросов развития городской среды, от общего количества граждан в возрасте от 14 лет, проживающих в городе Орле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 этап - 2018 - 2023 годы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2024 - 2030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ланируемые объемы бюджетных ассигнований на реализацию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, предусмотренных на реализацию Программы, - 2 567 275,47416 тыс. рублей, в том числе по годам: (2 616,66667+2 564 658,80749)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- 2129875,17727 тыс. рублей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– 247 813,16566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– 96 101,89898 тыс. рублей, (93485,23228+2616,6667)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6 – 93 485,23228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предоставленной субсидии из областного бюджета (в т.ч. федерального бюджета) - 638637,16344 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557268,7880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81368,3754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30 - 0;                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– 50 901,73455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36521,08800 тыс. рублей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– 4 559,97988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– 6 218,66667 тыс. рублей, (3 602,00 +2 616,66667)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3602,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30 - 0;               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Орловской области - 751559,38013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473499,58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00090,9902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88984,39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88984,39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города Орла - 8825,9681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6017,2834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011,0201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3097,3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64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032,8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1106930,6698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1047180,66986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59750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По направлениям расходования бюджетных средств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1) Осуществление работ по благоустройству дворов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- 1003618,1080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706968,0661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- 109679,57738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93485,2322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6 - 93485,23228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предоставленной субсидии из областного бюджета (в т.ч. федерального бюджета)  - 192851,4174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192851,4174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4871,28503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38186,79931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7276,5173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3706,28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3602,0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3602,0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Орловской области - 760385,34831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473499,58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00090,99025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88984,39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88984,399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Дорожного фонда города Орла - 8825,9681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6017,28344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011,0201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898,83232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, предоставленного в целях развития культурной сферы города Орла, - 7323,258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7323,258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) Осуществление работ по благоустройству общественных территорий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– 449 300,64412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369 414,1891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– 77 269,78828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5 - 2 616,66667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6 - 0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предоставленной субсидии областного бюджета (в т.ч. федерального бюджета) - 440914,46098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364417,37058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76497,0904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– 8 386,18314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4 996,81859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- 772,69788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2 616,6666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3) Проведение рейтингового голосования по определению общественных территорий, подлежащих благоустройству в первоочередном порядке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- 6617,867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5504,06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- 1113,80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6 - 0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 из бюджета субъекта Российской Федерации - 3097,3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64,5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1032,8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3520,56700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 этап - 3439,567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II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81,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4) Развитие культурной сферы города Орла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щий объем средств - 1107738,85496 тыс. руб.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1047988,8549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024 - 59750,0000 тыс. рублей, 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, из них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иного межбюджетного трансферта, предоставленного из областного бюджета в целях развития культурной сферы города Орла, - 1106930,66986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1047180,66986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59750,0000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- средства бюджета города Орла - 808,1851 тыс. рублей, в том числе по годам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808,1851 тыс. рублей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4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5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6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7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8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29 - 0,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Достигнутые и ожидаемые результаты реализации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1. Количество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 включении дворовой территории в Программу в </w:t>
            </w:r>
            <w:r>
              <w:rPr>
                <w:lang w:val="en-US"/>
              </w:rPr>
              <w:t>I</w:t>
            </w:r>
            <w:r>
              <w:rPr/>
              <w:t xml:space="preserve"> этапе составило 446, в 2024 году - 0, в 2025 году - 0, в 2026 году - 0, в 2027 - 0, в 2028 - 0, в 2029 - 0, в 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2. Количество благоустроенных дворовых территорий за весь период реализации Программы составит не менее 342 дворовых территорий, в том числе по годам: в </w:t>
            </w:r>
            <w:r>
              <w:rPr>
                <w:lang w:val="en-US"/>
              </w:rPr>
              <w:t>I</w:t>
            </w:r>
            <w:r>
              <w:rPr/>
              <w:t xml:space="preserve"> этапе - 318, в 2024 году - 24, в 2025 году - 0, в 2026 году - 0,  в 2027 - 0, в 2028 - 0, в 2029 - 0, в 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3. Количество благоустроенных общественных территорий за весь период реализации Программы составит 17 единиц, в том числе по годам: в </w:t>
            </w:r>
            <w:r>
              <w:rPr>
                <w:lang w:val="en-US"/>
              </w:rPr>
              <w:t>I</w:t>
            </w:r>
            <w:r>
              <w:rPr/>
              <w:t xml:space="preserve"> этапе - 14, в 2024 году - 2, в 2025 - 1, в 2026 году - 0, в 2027 - 0, в 2028 - 0, в 2029 - 0, в 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4.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4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5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7 общественных территорий, в том числе по годам: в </w:t>
            </w:r>
            <w:r>
              <w:rPr>
                <w:lang w:val="en-US"/>
              </w:rPr>
              <w:t>I</w:t>
            </w:r>
            <w:r>
              <w:rPr/>
              <w:t xml:space="preserve"> этапе -16, в 2024 году - 1, в 2025 году - 0, в 2026 году - 0, в 2027 - 0, в 2028 - 0, в 2029 - 0, в 2030 - 0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 xml:space="preserve">6. 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авил</w:t>
              </w:r>
            </w:hyperlink>
            <w:r>
              <w:rPr/>
              <w:t xml:space="preserve"> благоустройства и санитарного содержания территории муниципального образования «Город Орел» не позднее 2020 года составит 100%.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7. 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, до 30%, в том числе по годам: 1 этап - до 25%, 2024 - до 30%.</w:t>
            </w:r>
          </w:p>
        </w:tc>
      </w:tr>
    </w:tbl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ачальник управления строительства,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рожного хозяйства и благоустройства</w:t>
      </w:r>
    </w:p>
    <w:p>
      <w:pPr>
        <w:pStyle w:val="Normal"/>
        <w:widowControl/>
        <w:suppressAutoHyphens w:val="false"/>
        <w:spacing w:lineRule="auto" w:line="276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администрации города Орла</w:t>
        <w:tab/>
        <w:tab/>
        <w:tab/>
        <w:tab/>
        <w:t xml:space="preserve">       </w:t>
        <w:tab/>
        <w:tab/>
        <w:t xml:space="preserve">       Н.С. Митряев</w:t>
      </w:r>
    </w:p>
    <w:p>
      <w:pPr>
        <w:pStyle w:val="Normal"/>
        <w:autoSpaceDE w:val="false"/>
        <w:ind w:left="5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709" w:gutter="0" w:header="720" w:top="776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701"/>
        <w:gridCol w:w="851"/>
        <w:gridCol w:w="850"/>
        <w:gridCol w:w="992"/>
        <w:gridCol w:w="1276"/>
        <w:gridCol w:w="1276"/>
        <w:gridCol w:w="1276"/>
        <w:gridCol w:w="1134"/>
        <w:gridCol w:w="1134"/>
        <w:gridCol w:w="567"/>
        <w:gridCol w:w="567"/>
        <w:gridCol w:w="567"/>
        <w:gridCol w:w="567"/>
      </w:tblGrid>
      <w:tr>
        <w:trPr/>
        <w:tc>
          <w:tcPr>
            <w:tcW w:w="1601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9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ind w:left="9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ind w:left="9152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ind w:left="9152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 08 ноября 2024 г. № 5438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 на территории города Орл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й и ответственных исполнителей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Формирование современной городской среды на территории города Орла»</w:t>
            </w:r>
          </w:p>
          <w:p>
            <w:pPr>
              <w:pStyle w:val="Normal"/>
              <w:suppressAutoHyphens w:val="false"/>
              <w:autoSpaceDE w:val="false"/>
              <w:ind w:left="9015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соисполнител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граммная составляюща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564658,8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en-US" w:eastAsia="ru-RU"/>
              </w:rPr>
              <w:t>2129875</w:t>
            </w:r>
            <w:r>
              <w:rPr>
                <w:kern w:val="0"/>
                <w:sz w:val="18"/>
                <w:szCs w:val="18"/>
                <w:lang w:eastAsia="ru-RU"/>
              </w:rPr>
              <w:t>,</w:t>
            </w:r>
            <w:r>
              <w:rPr>
                <w:kern w:val="0"/>
                <w:sz w:val="18"/>
                <w:szCs w:val="18"/>
                <w:lang w:val="en-US" w:eastAsia="ru-RU"/>
              </w:rPr>
              <w:t>17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7813,16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6 101,8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3485,23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2507547,7714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87336,8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2242,1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8984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8984,39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7111,03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2538,3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70,9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 117,4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00,83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новное мероприятие 1: Благоустройство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)</w:t>
            </w: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территориальные управления;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) МКУ «Объединенный муниципальный заказчик города Ор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2 благоустроенные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.</w:t>
              <w:tab/>
              <w:t>Организация и проведение работ по образованию земельных участков, на которых расположены многоквартирные дома, в соответствии с действующим законодательством (при необходимости - в случае, если земельный участок не прошел государственный кадастровый учет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правление градостроительства администрации города Ор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2"/>
                <w:szCs w:val="20"/>
                <w:lang w:eastAsia="ru-RU"/>
              </w:rPr>
            </w:pPr>
            <w:r>
              <w:rPr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.</w:t>
              <w:tab/>
              <w:t>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территориальные управления администрации города Ор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3.</w:t>
              <w:tab/>
              <w:t>Организация разработки и утверждения проектно-сметной документации на выполнение работ по благоустройству дворовых территор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КУ «Объединенный муниципальный заказчик города Орл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. Организация выполнения работ по благоустройству дворов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03618,1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06968,06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9679,57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3485,2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3485,23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956605,3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73674,26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4962,2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8984,3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8984,39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7012,76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3293,8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717,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00,8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500,83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новное мероприятие 2: Благоустройство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) МКУ «Объединенный муниципальный заказчик города Ор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 благоустроенных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1.</w:t>
              <w:tab/>
              <w:t>Подготовка и утверждение дизайн-проектов благоустройства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правление градостроительства администрации города Ор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2.</w:t>
              <w:tab/>
              <w:t>Организация разработки проектно-сметной документации на выполнение работ по благоустройству общественных территор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.3.</w:t>
              <w:tab/>
              <w:t>Выполнение работ по благоустройству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46683,9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9414,18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7269,7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 616,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40914,46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64417,3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6497,09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769,5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4996,8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772,69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 616,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новное мероприятие 3: Благоустройство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) МКУ «Объединенный муниципальный заказчик города Орл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 разработанных проектно-сметных документаций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 благоустроенных территорий в целях развития культурн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1.   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управление градостроительства администрации города Ор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2.   Приобретение и монтаж элементов благоустройства общественных территорий города Орла в целях развития его культурной сфе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.3.    Выполнение работ по благоустройству общественных территорий города Орла в целях развития его культурной 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МКУ «Объединенный муниципальный заказчик города Орла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07738,8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47988,8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97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06930,6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47988,85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97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8,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08,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новное мероприятие 4: Привлечение жителей города Орла к участию в принятии решений по определению мероприятий и реализации проектов благоустрой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управление по взаимодействию со средствами массовой информации и аналитической работе 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) управление культуры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)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) МАУК «Городской парк культуры и отдых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) МБУК «Детский па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влечение 30% жителей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1.</w:t>
              <w:tab/>
              <w:t>Информирование жителей города Орла о реализации федерального проекта «Формирование комфортной городской среды» национального проекта «Жилье и городская среда» на территории города Орл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2. Организация и проведение регулярных встреч с жителями города Орла по вопросам реализации федерального проекта «Формирование комфортной городской среды», методическая и информационная поддержка и сопровождение, обеспечение методического руководства в проведении общих собраний собственников помещений многоквартирных дом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рриториальные управления администрации города Орл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3.</w:t>
              <w:tab/>
              <w:t>Привлечение жителей города Орла к принятию решений об обращении с предложением по включению дворовой территории, подлежащей благоустройству, в Программ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2) управление строительства, дорожного хозяйства и благоустройства администрации города Ор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4.</w:t>
              <w:tab/>
              <w:t>Привлечение граждан и организаций города Орла к принятию решений об обращении с предложением по включению общественной территории, подлежащей благоустройству, в Программ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3) 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2"/>
                <w:szCs w:val="20"/>
                <w:lang w:eastAsia="ru-RU"/>
              </w:rPr>
            </w:pPr>
            <w:r>
              <w:rPr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2"/>
                <w:szCs w:val="20"/>
                <w:lang w:eastAsia="ru-RU"/>
              </w:rPr>
            </w:pPr>
            <w:r>
              <w:rPr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2"/>
                <w:szCs w:val="20"/>
                <w:lang w:eastAsia="ru-RU"/>
              </w:rPr>
            </w:pPr>
            <w:r>
              <w:rPr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2"/>
                <w:szCs w:val="20"/>
                <w:lang w:eastAsia="ru-RU"/>
              </w:rPr>
            </w:pPr>
            <w:r>
              <w:rPr>
                <w:kern w:val="0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5.</w:t>
              <w:tab/>
              <w:t>Организация проведения рейтингового голосования по определению общественных территорий, подлежащих благоустройству в первоочередном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)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6.</w:t>
              <w:tab/>
              <w:t>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МКУ «Объединенный муниципальный заказчик города Ор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7.</w:t>
              <w:tab/>
              <w:t>Организация и проведение работ по привлечению к выполнению работ по благоустройству дворовых территорий студенческих строительных отрядов, а также волонте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МКУ «Объединенный муниципальный заказчик города Орла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.8.</w:t>
              <w:tab/>
              <w:t>Организация и проведение работ по размещению в государственной информационной системе жилищно-коммунального хозяйства (ГИС ЖКХ)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) 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) управление культуры администрации города Орла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) МКУ «Объединенный муниципальный заказчик города Орл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) МАУК «Городской парк культуры и отдыха»;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) МБУК «Детский парк»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6617,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5504,0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1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097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0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10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52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3439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новное мероприятие 5: Мероприятия по инвентаризации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с собственниками (пользователями) указанных домов (собственниками (землепользователями) земельных участков) об их благоустройстве и требованиями Правил благоустройства и санитарного содержания территории муниципального образования «Город Орел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) управление городского хозяйства и транспорта администрации города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ключение соглашений с собственниками (пользова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сновное мероприятие 6: Выполнение работ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) территориальные управления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) управление градостроительства администрации города Орла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) управление городского хозяйства и транспорта администрации города Ор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объектов недвижимого имущества в соответствии с заключенными соглашений с собственниками (пользова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ства бюджета города Орл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rPr/>
      </w:pPr>
      <w:r>
        <w:rPr/>
        <w:t>Начальник управления строительства,</w:t>
      </w:r>
    </w:p>
    <w:p>
      <w:pPr>
        <w:pStyle w:val="Normal"/>
        <w:rPr/>
      </w:pPr>
      <w:r>
        <w:rPr/>
        <w:t>дорожного хозяйства и благоустройства</w:t>
      </w:r>
    </w:p>
    <w:p>
      <w:pPr>
        <w:pStyle w:val="Normal"/>
        <w:rPr/>
      </w:pPr>
      <w:r>
        <w:rPr/>
        <w:t>администрации города Орла</w:t>
        <w:tab/>
        <w:tab/>
        <w:tab/>
        <w:tab/>
        <w:t xml:space="preserve">       </w:t>
        <w:tab/>
        <w:tab/>
        <w:t xml:space="preserve">  </w:t>
        <w:tab/>
        <w:tab/>
        <w:tab/>
        <w:t xml:space="preserve">     Н.С. Митря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567" w:gutter="0" w:header="720" w:top="993" w:footer="907" w:bottom="9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eastAsia="Arial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8z2">
    <w:name w:val="WW8Num8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2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6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89805&amp;dst=129427" TargetMode="External"/><Relationship Id="rId3" Type="http://schemas.openxmlformats.org/officeDocument/2006/relationships/hyperlink" Target="https://login.consultant.ru/link/?req=doc&amp;base=RLAW127&amp;n=89805&amp;dst=129597" TargetMode="External"/><Relationship Id="rId4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5" Type="http://schemas.openxmlformats.org/officeDocument/2006/relationships/hyperlink" Target="consultantplus://offline/ref=67D104E152ABB98E77232EC6B57B31909C698D7C322ADEDC6F312245B26F00F6E14FE5C8FF32329C4C58515B6719D6887239DA605CED5212543B9EmEw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4:00Z</dcterms:created>
  <dc:creator>suponev-aa</dc:creator>
  <dc:description/>
  <cp:keywords/>
  <dc:language>en-US</dc:language>
  <cp:lastModifiedBy>Бледнова Евгения Леонидовна</cp:lastModifiedBy>
  <cp:lastPrinted>2024-06-07T15:23:00Z</cp:lastPrinted>
  <dcterms:modified xsi:type="dcterms:W3CDTF">2024-11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