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писок свободных земельных участков на территории города Орла, которые могут быть предоставлены в аренду на аукционах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1701"/>
        <w:gridCol w:w="3118"/>
        <w:gridCol w:w="992"/>
        <w:gridCol w:w="1418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, местополож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-щадь,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я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:25:0040310:3                                            ул.Раздольная, 1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02:720     вблизи пересечения улиц Силикатной и Кукушк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зграничен-ные земл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3:67</w:t>
              <w:br/>
              <w:t>ул. Калинина, уч.3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604:128,                                          ул. Итальян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127:136     Новосильское шоссе, в районе дома №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10:0030801:17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млют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623: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ля субъектов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530: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жковская, участок 90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01:1176                                       г.Орел, ул.Космонавтов,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+7 (4862) 43-70-86 в рабочие дни с 9.00 до 18.00, перерыв с 13.00 до 14.0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5:00Z</dcterms:created>
  <dc:creator>ip116</dc:creator>
  <dc:description/>
  <cp:keywords/>
  <dc:language>en-US</dc:language>
  <cp:lastModifiedBy>Глаголева Наталия Николаевна</cp:lastModifiedBy>
  <cp:lastPrinted>2024-07-19T09:39:00Z</cp:lastPrinted>
  <dcterms:modified xsi:type="dcterms:W3CDTF">2024-07-23T06:15:00Z</dcterms:modified>
  <cp:revision>6</cp:revision>
  <dc:subject/>
  <dc:title>Начальнику отдела по взаимодействию со средствами массовой информации</dc:title>
</cp:coreProperties>
</file>