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заседаниях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202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ов о результатах проверки достоверности и полноты сведений о доходах, расходах, об имуществе и обязательствах имущественного характера за отчетный период с 01.01.2019 по 31.12.20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за отчетный период с 01.01.2017 г. по 31.12.2017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2018 году, а также сведения за отчет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01.01.2018 г. по 31.12.2018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2019, являются непол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с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за отчетный период с 01.01.2018г. по 31.12.2018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                         муниципальными служащими, являются непол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дисциплинарной ответственности в виде замеч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Мэру города Орла принять меры, предусмотренные п.9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, у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 Орла от 20.12.2010 № 4241, включив в состав комиссии иных работников администрации города Ор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комиссии уведомить Мэра города Орл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, что при исполнении муниципальным служащим обязанностей личная заинтересованность приводит или может привести к конфликту интересов и освободить от полномочий председателя комиссии администрации города Орла. Рекомендовать Мэру города Орла принять меры по урегулированию конфликта интересов или по недопущению его возникновения путем возложения обязанностей по рассмотрению уведомлений о проведении массовых мероприятий, на другое должностное лицо администрации города Ор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смотрении уведомлений муниципальных служащих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редпринимать меры по недопущению возможности возникновения конфликта интересов на муниципаль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 рассмотрении поступившего в администрацию города Орла заявления бывшего муниципального служащего о даче согласия на замещение должност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ь согласие на замещение должно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9">
    <w:name w:val="Выделенная цитата Знак"/>
    <w:qFormat/>
    <w:rPr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580"/>
    </w:pPr>
    <w:rPr>
      <w:rFonts w:ascii="Times New Roman" w:hAnsi="Times New Roman" w:eastAsia="Times New Roman" w:cs="Times New Roman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orel-adm.ru/upload/iblock/859/Informatsi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Коренева Марина Анатольевна</dc:creator>
  <dc:description/>
  <cp:keywords/>
  <dc:language>en-US</dc:language>
  <cp:lastModifiedBy>Павлова Анна Михайловна</cp:lastModifiedBy>
  <dcterms:modified xsi:type="dcterms:W3CDTF">2024-11-28T12:05:00Z</dcterms:modified>
  <cp:revision>6</cp:revision>
  <dc:subject/>
  <dc:title/>
</cp:coreProperties>
</file>