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4"/>
        </w:rPr>
      </w:pPr>
      <w:r>
        <w:rPr>
          <w:rFonts w:eastAsia="Times New Roman" w:cs="Times New Roman" w:ascii="Times New Roman" w:hAnsi="Times New Roman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03 февраля 2025</w:t>
        <w:tab/>
        <w:tab/>
        <w:tab/>
        <w:tab/>
        <w:tab/>
        <w:t>№ 45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О согласовании архитектурно-градостроительного облика 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бъекта капитального строительства – центр управления ФКУ Упрдор Москва-Харьков, строительство которого планируется в границах земельного участка с кадастровым номером 57:25:0010402:1000, местоположением: г. Орёл, пересечение ул. Полесская и ул. Лескова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ind w:firstLine="709"/>
        <w:rPr/>
      </w:pPr>
      <w:r>
        <w:rPr/>
        <w:t xml:space="preserve">Рассмотрев заявление ФКУ Упрдор Москва-Харьков от 28.01.2025       № 1711, разделы проектной документации объекта капитального строительства «Центр управления ФКУ Упрдор Москва-Харьков, расположенного на земельном участке </w:t>
      </w:r>
      <w:r>
        <w:rPr>
          <w:rFonts w:eastAsia="Calibri"/>
          <w:szCs w:val="28"/>
          <w:lang w:eastAsia="ru-RU"/>
        </w:rPr>
        <w:t>с кадастровым номером 57:25:0010402:1000, местоположением: г. Орёл, пересечение ул. Полесская и ул. Лескова»</w:t>
      </w:r>
      <w:r>
        <w:rPr/>
        <w:t xml:space="preserve">, представленные в следующем составе: Раздел 4. Здания, строения и сооружения, входящие в инфраструктуру линейного объекта. Подраздел 1. Пояснительная записка. Часть 1. Текстовая часть. Шифр 1720/01-22-ИЛО-ПЗ1. Том 4.1.1; раздел 4. Здания, строения и сооружения, входящие в инфраструктуру линейного объекта. Подраздел 1. Пояснительная записка. Часть 2. Исходно-разрешительная документация. Шифр 17202/01-22-ИЛО-ПЗ2. Том 4.1.2. Раздел 4. Здания, строения и сооружения, входящие в инфраструктуру линейного объекта. Подраздел 2.Схема планировочной организации земельного участка. Шифр 1720/01-22-ИЛО-ПЗУ. Раздел 4. Здания, строения и сооружения, входящие в инфраструктуру линейного объекта. Подраздел 3.Объемно-планировочные решения. Шифр 1720/01-22-ИЛО-АР, руководствуясь статьей 40.1 Градостроительного кодекса Российской Федерации, постановлением Правительства Российской Федерации от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№ 38/616-ГС «Об утверждении Правил землепользования и застройки городского округа «Город Орел», </w:t>
      </w:r>
      <w:r>
        <w:rPr>
          <w:b/>
          <w:bCs/>
        </w:rPr>
        <w:t>администрация города Орла постановляет:</w:t>
      </w:r>
    </w:p>
    <w:p>
      <w:pPr>
        <w:pStyle w:val="Textbody1"/>
        <w:widowControl w:val="false"/>
        <w:numPr>
          <w:ilvl w:val="0"/>
          <w:numId w:val="2"/>
        </w:numPr>
        <w:ind w:left="0" w:firstLine="709"/>
        <w:rPr/>
      </w:pPr>
      <w:r>
        <w:rPr/>
        <w:t xml:space="preserve">Согласовать архитектурно-градостроительный облик объекта капитального строительства – </w:t>
      </w:r>
      <w:r>
        <w:rPr>
          <w:rFonts w:eastAsia="Calibri"/>
          <w:szCs w:val="28"/>
          <w:lang w:eastAsia="ru-RU"/>
        </w:rPr>
        <w:t>центр управления ФКУ Упрдор Москва-Харьков</w:t>
      </w:r>
      <w:r>
        <w:rPr/>
        <w:t xml:space="preserve"> общей площадью – 5103,58 кв.м, этажностью – 4 этажа, строительство которого планируется в границах земельного участка с кадастровым номером </w:t>
      </w:r>
      <w:r>
        <w:rPr>
          <w:rFonts w:eastAsia="Calibri"/>
          <w:szCs w:val="28"/>
          <w:lang w:eastAsia="ru-RU"/>
        </w:rPr>
        <w:t>57:25:0010402:1000</w:t>
      </w:r>
      <w:r>
        <w:rPr/>
        <w:t xml:space="preserve">, </w:t>
      </w:r>
      <w:r>
        <w:rPr>
          <w:rFonts w:eastAsia="Calibri"/>
          <w:szCs w:val="28"/>
          <w:lang w:eastAsia="ru-RU"/>
        </w:rPr>
        <w:t>местоположением: г. Орёл</w:t>
      </w:r>
      <w:r>
        <w:rPr/>
        <w:t>, пересечение ул. Полесская и ул. Лескова, в связи с соответствием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М.В. Родштейн.</w:t>
      </w:r>
    </w:p>
    <w:p>
      <w:pPr>
        <w:pStyle w:val="Textbody1"/>
        <w:ind w:left="709" w:hanging="0"/>
        <w:rPr/>
      </w:pPr>
      <w:r>
        <w:rPr/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> </w:t>
            </w: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27:00Z</dcterms:created>
  <dc:creator>Кадик</dc:creator>
  <dc:description/>
  <cp:keywords/>
  <dc:language>en-US</dc:language>
  <cp:lastModifiedBy>Бологова Надежда Андреевна</cp:lastModifiedBy>
  <cp:lastPrinted>2024-09-23T12:07:00Z</cp:lastPrinted>
  <dcterms:modified xsi:type="dcterms:W3CDTF">2025-02-13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