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9 ноября 2024</w:t>
        <w:tab/>
        <w:tab/>
        <w:tab/>
        <w:tab/>
        <w:tab/>
        <w:t>№56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административное здание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строительство которого планируется в границах земельного участка с кадастровым номером 57:25:0030502:62, местоположением: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г. Орёл, ул. Московская, д. 181Б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ОО «Воплощение» от 06.11.2024 № 25056, разделы проектной документации объекта капитального строительства «Административное здание по адресу: Орловская область, г. Орел, ул. Московская, д. 181Б» представленные в следующем составе: раздел 1. Пояснительная записка. Шифр 7-23-ПЗ. Том 1; раздел 2. Схема планировочной организации земельного участка. Шифр 7-23-ПЗУ. Том 2; раздел 3. Архитектурные решения. Шифр 7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                  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административное здание </w:t>
      </w:r>
      <w:r>
        <w:rPr>
          <w:color w:val="000000"/>
        </w:rPr>
        <w:t xml:space="preserve">общей площадью –1675,5 кв.м, этажностью – 3 этажа, строительство которого планируется в границах земельного участка с кадастровыми номерами </w:t>
      </w:r>
      <w:r>
        <w:rPr>
          <w:rFonts w:eastAsia="Calibri"/>
          <w:color w:val="000000"/>
          <w:szCs w:val="28"/>
          <w:lang w:eastAsia="ru-RU"/>
        </w:rPr>
        <w:t>57:25:0030502:62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 xml:space="preserve">ул. Московская, д.181Б, </w:t>
      </w:r>
      <w:r>
        <w:rPr>
          <w:color w:val="000000"/>
        </w:rPr>
        <w:t>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3:00Z</dcterms:created>
  <dc:creator>Кадик</dc:creator>
  <dc:description/>
  <cp:keywords/>
  <dc:language>en-US</dc:language>
  <cp:lastModifiedBy>Глаголева Наталия Николаевна</cp:lastModifiedBy>
  <cp:lastPrinted>2024-11-12T17:04:00Z</cp:lastPrinted>
  <dcterms:modified xsi:type="dcterms:W3CDTF">2024-11-21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