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3 июля 2024</w:t>
        <w:tab/>
        <w:tab/>
        <w:t xml:space="preserve">                                  №34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ице Полесской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>, Уставом города Орла, на основании обращения                                    ООО «Дорстрой» от 23.07.2024 № 23-07/24-1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>по                             улице Полесской на участке от ул. Максима Горького до ул. Генерала Родина с 23.07.2024 по 15.10.2024 в связи с производством работ по ремонту дорожного покрыт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bookmarkStart w:id="0" w:name="_Hlk168062818"/>
      <w:r>
        <w:rPr>
          <w:bCs/>
          <w:szCs w:val="28"/>
        </w:rPr>
        <w:t xml:space="preserve">ООО «Дорстрой» </w:t>
      </w:r>
      <w:bookmarkEnd w:id="0"/>
      <w:r>
        <w:rPr/>
        <w:t>(Д. И. Бондаре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</w:t>
      </w:r>
      <w:bookmarkStart w:id="1" w:name="_Hlk172712262"/>
      <w:r>
        <w:rPr/>
        <w:t> </w:t>
      </w:r>
      <w:bookmarkEnd w:id="1"/>
      <w:r>
        <w:rPr/>
        <w:t>Бахарев)</w:t>
      </w:r>
      <w:r>
        <w:rPr>
          <w:szCs w:val="28"/>
        </w:rPr>
        <w:t xml:space="preserve"> оказать содействие ООО «Дорстрой» </w:t>
        <w:br/>
        <w:t>(Д.</w:t>
      </w:r>
      <w:bookmarkStart w:id="2" w:name="_Hlk172706260"/>
      <w:r>
        <w:rPr>
          <w:szCs w:val="28"/>
        </w:rPr>
        <w:t> </w:t>
      </w:r>
      <w:bookmarkEnd w:id="2"/>
      <w:r>
        <w:rPr>
          <w:szCs w:val="28"/>
        </w:rPr>
        <w:t xml:space="preserve">И. Бондарев) в обеспечении безопасности дорожного движения </w:t>
        <w:br/>
        <w:t>на время производства работ по ремонту дорожного покрытия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/>
        <w:t>4. 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</w:t>
      </w:r>
      <w:r>
        <w:rPr/>
        <w:t> </w:t>
      </w:r>
      <w:r>
        <w:rPr>
          <w:szCs w:val="28"/>
        </w:rPr>
        <w:t>А.</w:t>
      </w:r>
      <w:r>
        <w:rPr/>
        <w:t> </w:t>
      </w:r>
      <w:r>
        <w:rPr>
          <w:szCs w:val="28"/>
        </w:rPr>
        <w:t>Храмченкова) оповестить через средства массовой информации население города Орла о временном ограничении движения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на исполняющего обязанности первого заместителя Мэра города Орла </w:t>
        <w:br/>
        <w:t>М. 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эра города Орла                                                                   А. В. Степан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6:00Z</dcterms:created>
  <dc:creator>Соломкин</dc:creator>
  <dc:description/>
  <cp:keywords/>
  <dc:language>en-US</dc:language>
  <cp:lastModifiedBy>Глаголева Наталия Николаевна</cp:lastModifiedBy>
  <cp:lastPrinted>2024-07-25T17:32:00Z</cp:lastPrinted>
  <dcterms:modified xsi:type="dcterms:W3CDTF">2024-07-30T13:01:00Z</dcterms:modified>
  <cp:revision>8</cp:revision>
  <dc:subject/>
  <dc:title> </dc:title>
</cp:coreProperties>
</file>