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3 сентября 2024</w:t>
        <w:tab/>
        <w:t xml:space="preserve">      </w:t>
        <w:tab/>
        <w:t xml:space="preserve">                 № 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, расположенной по адресу: г. Орел, ш. Кромское, 3, с целью перераспределения земельного участка с кадастровым номером 57:25:0021304:38 с землями, находящимися в государственной и (или) муниципальной собственности</w:t>
      </w:r>
    </w:p>
    <w:p>
      <w:pPr>
        <w:pStyle w:val="Normal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3.09.2024 № 9-5111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, расположенной по адресу: г. Орел, ш. Кромское, 3, с целью перераспределения земельного участка с кадастровым номером 57:25:0021304:38 с землями, находящимися в государственной и (или) муниципальной собственности, </w:t>
      </w:r>
      <w:r>
        <w:rPr>
          <w:sz w:val="28"/>
          <w:szCs w:val="28"/>
          <w:lang w:val="ru-RU"/>
        </w:rPr>
        <w:t>на 10.10.2024, 16 час. 30 мин.,</w:t>
        <w:br/>
        <w:t>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9-23T12:43:00Z</cp:lastPrinted>
  <dcterms:modified xsi:type="dcterms:W3CDTF">2024-09-26T07:46:00Z</dcterms:modified>
  <cp:revision>121</cp:revision>
  <dc:subject/>
  <dc:title/>
</cp:coreProperties>
</file>