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3 декабря 2024</w:t>
        <w:tab/>
        <w:t xml:space="preserve">                 </w:t>
        <w:tab/>
        <w:tab/>
        <w:tab/>
        <w:tab/>
        <w:t>№64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</w:t>
      </w:r>
      <w:bookmarkStart w:id="0" w:name="_Hlk185416728"/>
      <w:r>
        <w:rPr>
          <w:rFonts w:eastAsia="Calibri"/>
          <w:szCs w:val="28"/>
          <w:lang w:eastAsia="ru-RU"/>
        </w:rPr>
        <w:t>комплекс созревания сыра</w:t>
      </w:r>
      <w:bookmarkEnd w:id="0"/>
      <w:r>
        <w:rPr>
          <w:rFonts w:eastAsia="Calibri"/>
          <w:szCs w:val="28"/>
          <w:lang w:eastAsia="ru-RU"/>
        </w:rPr>
        <w:t xml:space="preserve">, </w:t>
      </w:r>
      <w:bookmarkStart w:id="1" w:name="_Hlk185491710"/>
      <w:r>
        <w:rPr>
          <w:rFonts w:eastAsia="Calibri"/>
          <w:szCs w:val="28"/>
          <w:lang w:eastAsia="ru-RU"/>
        </w:rPr>
        <w:t>строительство которого планируется в границах земельного участка с кадастровым номером 57:25:0040215:329, местоположением: г. Орёл, пер. Артельный, 3</w:t>
      </w:r>
      <w:bookmarkEnd w:id="1"/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ОРЁЛ» от 16.12.2024 № 27988, разделы проектной документации объекта капитального строительства </w:t>
      </w:r>
      <w:r>
        <w:rPr>
          <w:color w:val="000000"/>
        </w:rPr>
        <w:t>«Строительство комплекса созревания сыра в       г. Орёл, переулок Артельный, дом 3», расположенного в границах земельного участка с кадастровым номером 57:25:0040215:329</w:t>
      </w:r>
      <w:r>
        <w:rPr/>
        <w:t xml:space="preserve">, представленные в следующем составе: </w:t>
      </w:r>
      <w:r>
        <w:rPr>
          <w:color w:val="000000"/>
        </w:rPr>
        <w:t>раздел 1. Пояснительная записка. Шифр 237-23-ПЗ. Том 1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2. Схема планировочной организации земельного участка. Шифр 237-23-ПЗУ. Том 2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3. Объемно-планировочные и архитектурные решения. Шифр 237-23-АР. Том 3,</w:t>
      </w:r>
      <w:r>
        <w:rPr/>
        <w:t xml:space="preserve">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                   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комплекс созревания сыра, общей площадью –8591,44 кв.м, этажностью: пожарный отсек № 1 (камеры созревания сыра) –    1 этаж, пожарный отсек № 2 (производственный блок) – 3 этажа, пожарный отсек № 3 (административно-бытовой корпус) – 4 этажа, строительство которого планируется в границах земельного участка с кадастровым номером 57:25:0040215:329, местоположением: г. Орёл, пер. Артельный, 3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                          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4-12-25T09:0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