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80" w:leader="none"/>
        </w:tabs>
        <w:jc w:val="center"/>
        <w:rPr>
          <w:color w:val="0000FF"/>
          <w:sz w:val="12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75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  <w:sz w:val="28"/>
          <w:szCs w:val="28"/>
        </w:rPr>
        <w:t>09 декабря 2024</w:t>
      </w:r>
      <w:r>
        <w:rPr>
          <w:color w:val="0000FF"/>
        </w:rPr>
        <w:t xml:space="preserve">    </w:t>
        <w:tab/>
        <w:t xml:space="preserve">      </w:t>
        <w:tab/>
        <w:t xml:space="preserve">                                 </w:t>
      </w:r>
      <w:r>
        <w:rPr>
          <w:color w:val="0000FF"/>
          <w:sz w:val="28"/>
          <w:szCs w:val="28"/>
        </w:rPr>
        <w:t>№6128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б утверждении муниципальной Программы  «Защита населения и территорий  от чрезвычайных ситуаций, обеспечение пожарной безопасности и безопасности людей на водных объектах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в городе Орле  на 2025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№ 131-ФЗ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администрации города Орла от 28.10.2013 №4849 «Об утверждении порядка разработки, реализации и оценки эффективности муниципальных программ города Орла», руководствуясь ст.22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городе Ор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- 2027 годы  согласно приложению к настоящему постановлению»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0"/>
        <w:ind w:left="0" w:hanging="432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2. </w:t>
      </w:r>
      <w:r>
        <w:rPr>
          <w:rFonts w:eastAsia="Arial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Ю.Н. Парах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24г. №6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Защита населения и территорий  от чрезвычайных ситуаций, обеспечение пожарной безопасности и безопасности людей на водных объектах в городе Орле  на 2025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Защита населения и территорий  от чрезвычайных ситуаций, обеспечение пожарной безопасности и безопасности людей на водных объектах в городе Орле  на 2025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8"/>
        <w:gridCol w:w="7218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 «Защита населения и территорий от чрезвычайных ситуаций, обеспечение пожарной безопасности и безопасности людей на водных объектах в городе Орле  на 2025 - 2027 годы» (далее - Программа)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безопасности администрации города Орл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спорта и физической культуры  администрации города Орла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Орл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КУ «ОМЗ города Орла», администрация города Орл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основных мероприятий 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</w:t>
            </w:r>
            <w:r>
              <w:rPr>
                <w:rFonts w:cs="Times New Roman"/>
                <w:szCs w:val="28"/>
              </w:rPr>
              <w:t xml:space="preserve"> Организация мероприятий по оснащению учебно-консультационных пунктов по гражданской обороне и чрезвычайным ситуациям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. Организация мероприятий по оснащению муниципальных пунктов временного размещения города Орл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3. Организации работ спасательных постов на водных  </w:t>
            </w:r>
            <w:r>
              <w:rPr>
                <w:szCs w:val="28"/>
              </w:rPr>
              <w:t>объектах города Орла, в летний пери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"/>
                <w:szCs w:val="28"/>
              </w:rPr>
              <w:t>4. Организация мероприятий по информированию населения о вероятных источниках опасности и порядке действий в чрезвычайных ситуациях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выполнения задач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на водных объектах на территории города Орл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вершенствование системы подготовки населения в области предупреждения и ликвидации чрезвычайных ситуаций, создание и оформление учебно-консультационных пункто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защиты населения и территорий города Орла от чрезвычайных ситуаций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ащение и создание условий для обеспечения безопасности людей на водных объектах;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муниципальной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</w:rPr>
              <w:t>Количество учебно-консультационных пунктов по гражданской обороне и чрезвычайным ситуация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 </w:t>
            </w:r>
            <w:r>
              <w:rPr>
                <w:rFonts w:cs="Times New Roman"/>
              </w:rPr>
              <w:t>Количество муниципальных пунктов временного размещение населения, оснащенных раскладушками, подушками, одеялами, матрасами, комплектами постельного бель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szCs w:val="28"/>
              </w:rPr>
              <w:t xml:space="preserve">3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обучаемого неработающего населения в области ГО и ЧС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4. Количество  общественных спасателей в местах массового отдыха населения на водных объектах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 Количество  спасательных постов на  водных объектах, оснащенных необходимым инвентаре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6. Количество граждан, проинструктированных </w:t>
            </w:r>
            <w:r>
              <w:rPr/>
              <w:t xml:space="preserve">порядку действий по </w:t>
            </w:r>
            <w:r>
              <w:rPr>
                <w:rFonts w:eastAsia="Times New Roman" w:cs="Times New Roman"/>
              </w:rPr>
              <w:t>защите  от чрезвычайных ситуаций природного и техногенного характер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5 - 2027 годы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Общий объем финансирования Программы составляет 9841</w:t>
            </w:r>
            <w:r>
              <w:rPr>
                <w:rFonts w:cs="Times New Roman"/>
              </w:rPr>
              <w:t>,6</w:t>
            </w:r>
            <w:r>
              <w:rPr>
                <w:rFonts w:cs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 xml:space="preserve">- 2025 год </w:t>
            </w:r>
            <w:r>
              <w:rPr>
                <w:rFonts w:cs="Times New Roman"/>
                <w:color w:val="00B050"/>
                <w:szCs w:val="28"/>
              </w:rPr>
              <w:t xml:space="preserve">– </w:t>
            </w:r>
            <w:r>
              <w:rPr>
                <w:rFonts w:cs="Times New Roman"/>
                <w:szCs w:val="28"/>
              </w:rPr>
              <w:t xml:space="preserve">3893,8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- 2026 год – 2973,8</w:t>
            </w:r>
            <w:r>
              <w:rPr>
                <w:rFonts w:cs="Times New Roman"/>
                <w:color w:val="00B050"/>
              </w:rPr>
              <w:t xml:space="preserve">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- 2027 год – 2973,9</w:t>
            </w:r>
            <w:r>
              <w:rPr>
                <w:rFonts w:cs="Times New Roman"/>
                <w:color w:val="00B050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точник финансирования - бюджет города Орл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подготовки населения города Орла по вопросам ГО и ЧС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кращение количества погибших и пострадавших в чрезвычайных ситуациях на водных объектах, снижение риска возникновений чрезвычайных ситуаций природного и техногенного характер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I. Общая характеристика сферы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словиях постоянного развития техники и вооружения, существующих реальных условий возникновения военных действий, непрерывной угрозы террористических и экстремистских актов, увеличения природных катаклизмов и техногенных катастроф возникла необходимость совершенствования системы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на водных объектах. Программа разработана в целях качественного развития системы гражданской обороны города, предупреждения, снижения рисков возникновения чрезвычайных ситуаций и минимизации их последствий, повышения качества обеспечения безопасности на водных объектах города Орл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II. Приоритеты муниципальной политики в сфере реализации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й программы, задачи муниципальной программы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Цель Программы -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выполнения задач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на водных объектах на территории города Орл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Основные задач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системы подготовки населения в области предупреждения и ликвидации чрезвычайных ситуаций, создание и оформление учебно-консультационных пунк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защиты населения и территорий города Орла от чрезвычайных ситуац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безопасности людей на водных объектах;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>Реализация поставленных задач позволи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высить количество обученного населения города Орла в области защиты от чрезвычайных ситуаций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уменьшить количество происшествий на водных объектах города Орл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териями эффективности, позволяющими оценить ход реализации муниципальной программы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снащение учебно-консультационных пунктов, приобретение наглядных обучающих пособий (стендов, плакатов буклетов), средств обеспечение учебного процесс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ащение пунктов временного размещения населения, созданных на базе муниципальных учреждений образования и культуры, территориальных управлений администрации города Орла, приобретение раскладушек, подушек, одеял, матрасов, комплектов постельного белья;</w:t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количества обученного насел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ышение уровня информированности населения о вероятных источниках опасности и порядке действий в чрезвычайных ситуация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ние условий для обеспечения безопасности людей на водных объекта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величение количества общественных спасателей в местах массового отдыха населения на водных объектах;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нижение количества происшествий на водных объектах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данной Программы позволит: 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ачественно улучшить работу по обеспечению безопасности на водных объектах город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величить количество обученного населения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лучшить материально - техническую базу пунктов временного размещения и учебно-консультативных пунктов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III. Перечень и характеристика мероприятий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й программы, ресурсное обеспечение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основных мероприятий Программы определен исходя из необходимости достижения ее целей и задач и сгруппирован по направлениям. Состав мероприятий может корректироваться по мере решения задач Программ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hyperlink w:anchor="Par173">
        <w:r>
          <w:rPr>
            <w:rStyle w:val="InternetLink"/>
            <w:rFonts w:cs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/>
          <w:sz w:val="28"/>
          <w:szCs w:val="28"/>
        </w:rPr>
        <w:t xml:space="preserve"> основных мероприятий Программы приведен в приложении  № 1 к Программе. Программа и включенные в нее мероприятия представляют в совокупности комплекс взаимосвязанных мер, направленных на создание условий по защите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Общий объем финансирования Программы в 2025 - 2027 годах составляет  9841,6</w:t>
      </w:r>
      <w:r>
        <w:rPr>
          <w:rFonts w:cs="Times New Roman"/>
          <w:color w:val="00B050"/>
          <w:sz w:val="28"/>
          <w:szCs w:val="28"/>
        </w:rPr>
        <w:t xml:space="preserve"> тыс. рубле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color w:val="00B050"/>
          <w:sz w:val="28"/>
          <w:szCs w:val="28"/>
        </w:rPr>
        <w:t>- 2025 год 3893,0</w:t>
      </w:r>
      <w:r>
        <w:rPr>
          <w:rFonts w:cs="Times New Roman"/>
          <w:color w:val="00B050"/>
          <w:szCs w:val="28"/>
        </w:rPr>
        <w:t xml:space="preserve"> </w:t>
      </w:r>
      <w:r>
        <w:rPr>
          <w:rFonts w:cs="Times New Roman"/>
          <w:color w:val="00B050"/>
          <w:sz w:val="28"/>
          <w:szCs w:val="28"/>
        </w:rPr>
        <w:t>тыс. рубл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color w:val="00B050"/>
          <w:sz w:val="28"/>
          <w:szCs w:val="28"/>
        </w:rPr>
        <w:t>- 2026 год – 2973,8 тыс. рубл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color w:val="00B050"/>
          <w:sz w:val="28"/>
          <w:szCs w:val="28"/>
        </w:rPr>
        <w:t>- 2027 год – 2974,0</w:t>
      </w:r>
      <w:r>
        <w:rPr>
          <w:rFonts w:cs="Times New Roman"/>
          <w:color w:val="00B050"/>
          <w:szCs w:val="28"/>
        </w:rPr>
        <w:t xml:space="preserve"> </w:t>
      </w:r>
      <w:r>
        <w:rPr>
          <w:rFonts w:cs="Times New Roman"/>
          <w:color w:val="00B050"/>
          <w:sz w:val="28"/>
          <w:szCs w:val="28"/>
        </w:rPr>
        <w:t>тыс. рубле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пределении объема финансовых средств, необходимого для реализации программных мероприятий, использовался проектно-сметный метод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финансирования Программы могут корректироваться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IV. Перечень целевых показателей муниципальной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граммы с распределением плановых значений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годам ее реализации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Перечень целевых показателей Программы с распределением плановых значений по годам ее реализации приведен в </w:t>
      </w:r>
      <w:hyperlink w:anchor="Par395">
        <w:r>
          <w:rPr>
            <w:rStyle w:val="InternetLink"/>
            <w:rFonts w:cs="Times New Roman"/>
            <w:sz w:val="28"/>
            <w:szCs w:val="28"/>
          </w:rPr>
          <w:t>приложении № 2</w:t>
        </w:r>
      </w:hyperlink>
      <w:r>
        <w:rPr>
          <w:rFonts w:cs="Times New Roman"/>
          <w:sz w:val="28"/>
          <w:szCs w:val="28"/>
        </w:rPr>
        <w:t xml:space="preserve"> к Программе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V. Ожидаемые результаты реализации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ой программы. Управление рисками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е мероприятий Программы помож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овершенствовать систему обу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внедрить новые технологии обу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сти до граждан порядок действий по </w:t>
      </w:r>
      <w:r>
        <w:rPr>
          <w:rFonts w:eastAsia="Times New Roman" w:cs="Times New Roman"/>
          <w:sz w:val="28"/>
          <w:szCs w:val="28"/>
        </w:rPr>
        <w:t>защите  от чрезвычайных ситуац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количество происшествий на водных объект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настить пункты временного размещения населения эвакуируемого при чрезвычайных ситуациях расположенных в муниципальных учреждениях образования и культуры; 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 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решение задач и достижение целей подпрограммы могут оказать влияние следующие риски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рганизационные риски, связанные с возможной неэффективной организацией выполнения мероприятий подпрограммы и основных мероприятий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я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здание эффективной системы организации контроля за исполнением подпрограммы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едоставление полной и достоверной информации о реализации и оценке эффективност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Текущее управление реализацией Программы осуществляется управлением по безопасности администрации города Орла, которое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реализацию Программы, формирует предложения о внесении изменений в Программу и несет ответственность за ее реализацию, конечные результаты, целевое и эффективное использование финансовых средств, выделяемых на выполнение мероприятий Программы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елями бюджетных средств, направляемых на реализацию Программы,  соисполнителями Программы и заказчиками приобретения товаров являются: администрации города Орла, МКУ «ОМЗ г. Орла», управление образования, спорта и физической культуры  администрации города Орла, управление культуры администрации города Орл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sz w:val="28"/>
          <w:szCs w:val="28"/>
        </w:rPr>
        <w:t>На получателей бюджетных средств возлагаются обязанности по: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ке и утверждению документации, необходимой для отбора подрядных организаций для выполнения мероприятий Программы, в соответствии с действующим законодательством;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лючению муниципальных контрактов на выполнение мероприятий Программы в соответствии с действующим законодательством;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ю и организации работы комиссий по приемке выполненных работ;</w:t>
      </w:r>
    </w:p>
    <w:p>
      <w:pPr>
        <w:pStyle w:val="Normal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ю исполнения условий муниципальных контрак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/>
          <w:sz w:val="28"/>
          <w:szCs w:val="28"/>
        </w:rPr>
        <w:t>Получатели бюджетных средств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исполнители мероприятий также несут ответственность за некачественное и несвоевременное их выполнение, нецелевое и нерациональное использование финансовых средств, предусмотренных муниципальной программой, несвоевременное информирование ответственного исполнителя о проведенной работе и ее результатах, совместно с ответственным исполнителем обеспечивают решение задач, заявленных в Программе, в пределах своей компетенции и в рамках поставленных перед ними задач участвуют в реализации программных мероприятий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по безопасности </w:t>
      </w:r>
    </w:p>
    <w:p>
      <w:pPr>
        <w:sectPr>
          <w:headerReference w:type="default" r:id="rId3"/>
          <w:type w:val="nextPage"/>
          <w:pgSz w:w="11906" w:h="16838"/>
          <w:pgMar w:left="1440" w:right="112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 Орла                                                             И.В. Тара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/>
      </w:pPr>
      <w:r>
        <w:rPr>
          <w:b w:val="false"/>
          <w:sz w:val="28"/>
          <w:szCs w:val="28"/>
        </w:rPr>
        <w:t xml:space="preserve">«Защита населения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территорий  от чрезвычайных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/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езопасности и безопасности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юдей на водных объектах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в городе Орле  на 2025 - 2027 годы»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2" w:name="Par173"/>
      <w:bookmarkEnd w:id="2"/>
      <w:r>
        <w:rPr>
          <w:rFonts w:cs="Times New Roman"/>
          <w:bCs/>
          <w:sz w:val="28"/>
          <w:szCs w:val="28"/>
        </w:rPr>
        <w:t>основных мероприяти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Защита населения и территорий  от чрезвычайных ситуаций, обеспечение пожарной безопасности и безопасности людей на водных объектах в городе Орле  на 2026 - 2027 годы»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6"/>
        <w:gridCol w:w="2127"/>
        <w:gridCol w:w="850"/>
        <w:gridCol w:w="284"/>
        <w:gridCol w:w="1417"/>
        <w:gridCol w:w="2126"/>
        <w:gridCol w:w="1843"/>
        <w:gridCol w:w="142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омер и наименование основного мероприятия муниципальной программы, подпрограммы,  основного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тветственный исполнитель (соисполнитель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ы финансирования, всего,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8"/>
              </w:rPr>
            </w:pPr>
            <w:r>
              <w:rPr>
                <w:rFonts w:cs="Times New Roman"/>
                <w:sz w:val="23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Организация мероприятий по оснащению учебно-консультационных пунктов по гражданской обороне и чрезвычайным ситуациям                  (далее - УК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ащение учебно- консультационных пунктов по гражданской обороне и чрезвычайным ситуациям, созданных на базе муниципальных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правление по безопасности администрации города Орла (Управление культуры администрации города Ор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снащение 2 УКП средствами обеспечение учебного процесс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13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6 год - 0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7 год – 13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ащение УКП, созданных на базе муниципальных учреждений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Управление по безопасности администрации города Орла (</w:t>
            </w:r>
            <w:r>
              <w:rPr/>
              <w:t>Управление образования, спорта и физической культуры  администрации города Орла)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снащение 4 УКП средствами обеспечение учебного проце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6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5 год – 268,6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6 год - 0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7 год -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ащение УКП, созданных на базе территориальных управлений администрации города Ор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правление по безопасности администрации города Ор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 w:val="23"/>
                <w:szCs w:val="23"/>
              </w:rPr>
              <w:t>Оснащение 4 УКП средствами обеспечение учебного проце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6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6 год – 268,6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7 год - 0</w:t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 Организация мероприятий по оснащению муниципальных пунктов временного размещения города Орла (далее - ПВ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ащение пунктов временного размещение населения, созданных на базе  муниципальных учреждений образования города Орла (приобретение раскладушек, подушек, одеял, матрасов, комплектов постельного белья, тумбоч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правление по безопасности администрации города Орла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Управление образования, спорта и физической культуры  администрации города Орла)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ащение 6 ПВР материально техническими средств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41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5 год - 1360,7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6 год - 1338,5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7 год – 1439,5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ащение пунктов временного размещение населения, созданных на базе  муниципальных учреждений культуры города Орла (приобретение раскладушек, подушек, одеял, матрасов, комплектов постельного бель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правление по безопасности администрации города Орла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Управление культуры администрации города Ор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ащение 2 ПВР материально техническими средств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137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5 год – 453,6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6 год – 446,2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7 год – 479,7</w:t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rFonts w:eastAsia="SimSun;宋体"/>
                <w:b w:val="false"/>
                <w:bCs w:val="false"/>
                <w:szCs w:val="28"/>
              </w:rPr>
              <w:t xml:space="preserve">3. Организации работ спасательных постов на водных  </w:t>
            </w:r>
            <w:r>
              <w:rPr>
                <w:b w:val="false"/>
                <w:szCs w:val="28"/>
              </w:rPr>
              <w:t>объектах города Орла,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 летний период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снащение </w:t>
            </w:r>
            <w:r>
              <w:rPr/>
              <w:t xml:space="preserve">спасательных постов 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КУ «ОМЗ 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. Ор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работы 4 спасательных постов: на пруду Силикатный и на реке Ока в районе парка Разградский,  озере Светлая Жизнь, река Ока в районе МАУК «Городской  парк культуры и отдых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356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5 год – 1780,9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6 год – 890,5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7 год - 890,5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 Организация мероприятий по информированию населения о вероятных источниках опасности и порядке действий в чрезвычайных ситу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/>
              <w:t>Изготовление памяток в области обеспечения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правление по безопасности администрации города Орла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оведение до населения   9000 памято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5 год - 30,0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6 год - 30,0</w:t>
            </w:r>
          </w:p>
          <w:p>
            <w:pPr>
              <w:pStyle w:val="Normal"/>
              <w:autoSpaceDE w:val="false"/>
              <w:rPr>
                <w:rFonts w:cs="Times New Roman"/>
                <w:color w:val="00B050"/>
                <w:szCs w:val="28"/>
              </w:rPr>
            </w:pPr>
            <w:r>
              <w:rPr>
                <w:rFonts w:cs="Times New Roman"/>
                <w:color w:val="00B050"/>
                <w:szCs w:val="28"/>
              </w:rPr>
              <w:t>2027 год - 30,0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                                                               И.В. Тар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/>
      </w:pPr>
      <w:r>
        <w:rPr>
          <w:b w:val="false"/>
          <w:sz w:val="28"/>
          <w:szCs w:val="28"/>
        </w:rPr>
        <w:t xml:space="preserve">«Защита населения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территорий  от чрезвычайных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/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езопасности и безопасности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юдей на водных объектах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в городе Орле  на 2025 - 2027 годы»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Cs w:val="28"/>
        </w:rPr>
      </w:pPr>
      <w:bookmarkStart w:id="3" w:name="Par395"/>
      <w:bookmarkEnd w:id="3"/>
      <w:r>
        <w:rPr>
          <w:rFonts w:cs="Times New Roman"/>
          <w:bCs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 целевых показателях эффективности реализации муниципальной программы </w:t>
      </w:r>
      <w:r>
        <w:rPr>
          <w:rFonts w:cs="Times New Roman"/>
          <w:b/>
          <w:bCs/>
          <w:szCs w:val="28"/>
        </w:rPr>
        <w:t xml:space="preserve"> «</w:t>
      </w:r>
      <w:r>
        <w:rPr>
          <w:rFonts w:cs="Times New Roman"/>
          <w:bCs/>
          <w:szCs w:val="28"/>
        </w:rPr>
        <w:t>З</w:t>
      </w:r>
      <w:r>
        <w:rPr>
          <w:sz w:val="28"/>
          <w:szCs w:val="28"/>
        </w:rPr>
        <w:t>ащита населения и территорий  от чрезвычайных ситуаций, обеспечение  пожарной безопасности и безопасности людей на водных объектах в городе Орле  на 2025 - 2027 годы»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1276"/>
        <w:gridCol w:w="2409"/>
        <w:gridCol w:w="993"/>
        <w:gridCol w:w="992"/>
        <w:gridCol w:w="992"/>
        <w:gridCol w:w="32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ое значение целевого индикатора и показателя на момент разработки муниципальной программы (2024 г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ей эффективност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значений целевого индикатора, источник информ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Количество учебно-консультационных пунктов по гражданской обороне и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Постановление администрации города Орла от 11.10.2017 № 4529 «Об организации подготовки населения города Орла по вопросам гражданской обороны, защиты от чрезвычайных ситуаций природного и техногенного характера»;</w:t>
            </w:r>
          </w:p>
          <w:p>
            <w:pPr>
              <w:pStyle w:val="Style15"/>
              <w:spacing w:before="100" w:after="0"/>
              <w:rPr/>
            </w:pPr>
            <w:r>
              <w:rPr/>
              <w:t xml:space="preserve">Письмо МЧС России от 27.02.2020  № 11-7-604 </w:t>
            </w:r>
          </w:p>
          <w:p>
            <w:pPr>
              <w:pStyle w:val="Style15"/>
              <w:spacing w:before="100" w:after="0"/>
              <w:rPr/>
            </w:pPr>
            <w:r>
              <w:rPr/>
              <w:t xml:space="preserve">«О примерном порядке определения состава учебно-материальной базы»/Отчет </w:t>
            </w:r>
          </w:p>
          <w:p>
            <w:pPr>
              <w:pStyle w:val="Style15"/>
              <w:spacing w:before="100" w:after="0"/>
              <w:rPr/>
            </w:pPr>
            <w:r>
              <w:rPr/>
              <w:t xml:space="preserve">1 ОБУЧ в Управление по делам гражданской обороны защиты от  чрезвычайных ситуаций и пожарной безопасности Орлов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Количество м пунктов временного размещение населения, созданных на базе муниципальных организаций , оснащенных раскладушками, подушками, одеялами, матрасами, комплектами постельного бе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населения, попадающего в зону затопления в соответствии Реестром населенных пунктов, попадающих в зоны затопления (подтопления) вызванные различными гидрологическими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/или гидродинамическими явлениями и процессами на территории Орловской области/Постановление администрации города Орла от 16.08.2013 №3730 «Об организации эакуационных меропритий в чрезвычайных ситуациях природного и техногенного характер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обучаемого неработающего населения в области ГО и Ч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 New Roman"/>
              </w:rPr>
              <w:t xml:space="preserve">Суммарное количество за год/ </w:t>
            </w:r>
            <w:r>
              <w:rPr>
                <w:bCs/>
              </w:rPr>
              <w:t>Журналы учёта занятий УКП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личество  общественных спасателей в местах массового отдыха населения на водных объектах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Постановление Праительства Орловской области от 24.03.2015 №120 «Об утверждении Правил охраны жизни людей на водных объектах Орловской области»/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поряжение КЧС и ОПБ Орловской области от 24.05.2023 №11 «О проведении акции «Вода –безопасная территория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 спасательных постов на  водных объектах, оснащенных необходимым инвент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Постановление Праительства Орловской области от 24.03.2015 №120 «Об утверждении Правил охраны жизни людей на водных объектах Орловской области»/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поряжение КЧС и ОПБ Орловской области от 24.05.2023 №11 «О проведении акции «Вода –безопасная территор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личество граждан, проинструктированных </w:t>
            </w:r>
            <w:r>
              <w:rPr/>
              <w:t xml:space="preserve">порядку действий по </w:t>
            </w:r>
            <w:r>
              <w:rPr>
                <w:rFonts w:eastAsia="Times New Roman" w:cs="Times New Roman"/>
              </w:rPr>
              <w:t>защите 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рное количество за год/ периодическая отчет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т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рла                                                                                                                                  И.В. Тарасов</w:t>
      </w:r>
    </w:p>
    <w:sectPr>
      <w:headerReference w:type="default" r:id="rId4"/>
      <w:type w:val="nextPage"/>
      <w:pgSz w:orient="landscape" w:w="16838" w:h="11906"/>
      <w:pgMar w:left="1134" w:right="992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  <w:ind w:left="0" w:right="0" w:hanging="300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kern w:val="0"/>
      <w:sz w:val="28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4:00Z</dcterms:created>
  <dc:creator/>
  <dc:description/>
  <cp:keywords/>
  <dc:language>en-US</dc:language>
  <cp:lastModifiedBy>Глаголева Наталия Николаевна</cp:lastModifiedBy>
  <cp:lastPrinted>2024-11-27T12:51:00Z</cp:lastPrinted>
  <dcterms:modified xsi:type="dcterms:W3CDTF">2024-12-11T11:20:00Z</dcterms:modified>
  <cp:revision>475</cp:revision>
  <dc:subject/>
  <dc:title/>
</cp:coreProperties>
</file>