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</w:rPr>
        <w:t xml:space="preserve">  </w:t>
      </w:r>
      <w:r>
        <w:rPr>
          <w:color w:val="0000FF"/>
          <w:sz w:val="28"/>
          <w:szCs w:val="28"/>
        </w:rPr>
        <w:t xml:space="preserve">11 ноября 2024  </w:t>
        <w:tab/>
        <w:t xml:space="preserve">      </w:t>
        <w:tab/>
        <w:t xml:space="preserve">                                  №547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договора аренды  земельного участка с кадастровым номером 57:25:0031101:311 по Залегощенскому шоссе, 15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46915187-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1.10.2024,</w:t>
      </w:r>
      <w:r>
        <w:rPr>
          <w:color w:val="000000"/>
          <w:sz w:val="28"/>
          <w:szCs w:val="28"/>
        </w:rPr>
        <w:t xml:space="preserve"> выполненного ООО «Центр независимой оценки собственности»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возможности подключения объекта капитального строительства к сетям: газораспределения от 30.09.2024 № 01/28/14/2815, холодного водоснабжения и водоотведения от 27.09.2024 №4924/03-05, электроснабжения от 30.09.2024 №МР1-ОР/22-3/4103, связи от 30.09.2024 №01/05/145340/24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19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екабря 2024 года открытый по составу участников электронный аукцион на право заключения договора аренды земельного участка, государственная собственность на который не разграничена, площадью  3200 кв.м, имеющего местоположение: </w:t>
      </w:r>
      <w:r>
        <w:rPr>
          <w:sz w:val="28"/>
          <w:szCs w:val="28"/>
        </w:rPr>
        <w:t xml:space="preserve">Российская Федерация, Орловская область, городской округ город Орёл, г.Орёл, Залегощенское шоссе, 15, </w:t>
      </w:r>
      <w:r>
        <w:rPr>
          <w:sz w:val="28"/>
        </w:rPr>
        <w:t>кадастровый номер 57:25:0031101:311, категория земель: земли населенных пунктов, разрешенное использование: лёгкая промышленность. Срок аренды: 5 (пять) лет 6 (шес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490 637 </w:t>
      </w:r>
      <w:r>
        <w:rPr>
          <w:sz w:val="28"/>
          <w:szCs w:val="28"/>
        </w:rPr>
        <w:t>(четыреста девяносто тысяч шестьсот тридцать семь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14 719 (четырнадцать тысяч семьсот девятнадцать) рублей 00 копеек, задаток – в размере 245 318  (двести сорок пять тысяч триста восемнадца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О.А. Храмченкова)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Глаголева Наталия Николаевна</cp:lastModifiedBy>
  <cp:lastPrinted>2024-11-01T16:35:00Z</cp:lastPrinted>
  <dcterms:modified xsi:type="dcterms:W3CDTF">2024-11-20T09:09:00Z</dcterms:modified>
  <cp:revision>41</cp:revision>
  <dc:subject/>
  <dc:title> </dc:title>
</cp:coreProperties>
</file>