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5396"/>
      </w:tblGrid>
      <w:tr>
        <w:trPr/>
        <w:tc>
          <w:tcPr>
            <w:tcW w:w="4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у управления образования,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а и физической культуры администрации города Ор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И. Сергеев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я (законного представителя)                                                 _____________________________________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ИО родителя (законного представител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ИО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совершеннолетн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кого проживания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. 17 ч. 1, 3 ст. 63 ч. 4, 5 Федерального закона от 29.12.2012 № 273 - ФЗ «Об образовании в Российской Федерации», информирую, что на основании указанного Федерального закона, мною,         как законным представителем несовершеннолет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ИО, дата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_____ класса 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класс, 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а форма получения образования в форме семейного образования (самообразования) с _________ класса ____________________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боре формы обучения принято с учетом мнен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сообщаем, что прохождение процедуры промежуточной аттестации запланировано в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ать 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пия паспорта родителя (законного представител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свидетельства о рождении ребенка (копия паспор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пия справки о регистрации по месту жительства реб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родител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законных представителей) ______________________/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35:00Z</dcterms:created>
  <dc:creator>Tatyana</dc:creator>
  <dc:description/>
  <cp:keywords/>
  <dc:language>en-US</dc:language>
  <cp:lastModifiedBy>Sergeeva</cp:lastModifiedBy>
  <cp:lastPrinted>2023-10-16T10:50:00Z</cp:lastPrinted>
  <dcterms:modified xsi:type="dcterms:W3CDTF">2024-07-29T13:16:00Z</dcterms:modified>
  <cp:revision>17</cp:revision>
  <dc:subject/>
  <dc:title/>
</cp:coreProperties>
</file>