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color w:val="0000FF"/>
        </w:rPr>
        <w:t>24 декабря 2024</w:t>
        <w:tab/>
        <w:t xml:space="preserve">      </w:t>
        <w:tab/>
        <w:t xml:space="preserve">                       №6589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jc w:val="center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пределении на 2025 год рабочих мест для лиц,</w:t>
      </w:r>
    </w:p>
    <w:p>
      <w:pPr>
        <w:pStyle w:val="Normal"/>
        <w:ind w:hanging="180"/>
        <w:jc w:val="center"/>
        <w:rPr>
          <w:szCs w:val="28"/>
        </w:rPr>
      </w:pPr>
      <w:r>
        <w:rPr>
          <w:szCs w:val="28"/>
        </w:rPr>
        <w:t>которым назначено административное наказ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виде обязательных работ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о статьями 3.13. и 32.13. Кодекса Российской Федерации об административных правонарушениях, на основании письма УФССП России по Орловской области от 16 октября 2024 года №57901/24/32704, МУП ритуально – обрядовых услуг города Орла от 17 ноября 2024 года №426, МУП города Орла «Орелбыт» от 27 ноября 2024 года №247,</w:t>
      </w:r>
      <w:r>
        <w:rPr>
          <w:bCs/>
          <w:szCs w:val="28"/>
        </w:rPr>
        <w:t xml:space="preserve"> МУП «Банно-прачечное хозяйство» от 02 декабря 2024 года №б/н, МУП «Трамвайно – троллейбусное предприятие» города Орла от 25 ноября 2024 года №1353, </w:t>
      </w:r>
      <w:r>
        <w:rPr>
          <w:color w:val="000000"/>
          <w:szCs w:val="28"/>
        </w:rPr>
        <w:t>МБУ «Спецавтобаза по санитарной очистке города Орла» от 11 декабря 2024 года №4443,</w:t>
      </w:r>
      <w:r>
        <w:rPr>
          <w:szCs w:val="28"/>
        </w:rPr>
        <w:t xml:space="preserve"> </w:t>
      </w:r>
      <w:r>
        <w:rPr>
          <w:color w:val="000000"/>
          <w:szCs w:val="28"/>
        </w:rPr>
        <w:t>МБУК «Орловский городской центр культуры» от 06 декабря 2024 года №436 – огцк,</w:t>
      </w:r>
      <w:r>
        <w:rPr>
          <w:szCs w:val="28"/>
        </w:rPr>
        <w:t xml:space="preserve"> МБУК «Детский парк» от 20 ноября 2024 года № 389</w:t>
      </w:r>
      <w:r>
        <w:rPr>
          <w:color w:val="000000"/>
          <w:szCs w:val="28"/>
        </w:rPr>
        <w:t>, МАУК «Городской парк культуры и отдыха» от 03 ноября 2024 года №396-и,</w:t>
      </w:r>
      <w:r>
        <w:rPr>
          <w:szCs w:val="28"/>
        </w:rPr>
        <w:t xml:space="preserve"> МАУК «Культурно-досуговый центр «Металлург» города Орла» от 03 декабря 2024 года №366, </w:t>
      </w:r>
      <w:r>
        <w:rPr>
          <w:b/>
          <w:szCs w:val="28"/>
        </w:rPr>
        <w:t>администрация города Орл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b/>
          <w:spacing w:val="40"/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твердить перечень видов обязательных работ для отбывания административного наказания в виде обязательных работ согласно приложению №1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Утвердить перечень организаций, в которых лица, которым назначено административное наказание в виде обязательных работ, отбывают обязательные работы согласно приложению №2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а Орла от 26.12.2023 № 7009  «Об утверждении перечней видов обязательных работ, объектов и мест для отбывания уголовного наказания в виде обязательных и исправительных работ»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Cs w:val="28"/>
          <w:lang w:eastAsia="ar-SA"/>
        </w:rPr>
        <w:t>3. Управлению по взаимодействию со средствами массовой информации и аналитической  работе администрации города Орла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Мэр города Орла</w:t>
        <w:tab/>
        <w:tab/>
        <w:tab/>
        <w:tab/>
        <w:tab/>
        <w:tab/>
        <w:tab/>
        <w:t xml:space="preserve">                 Ю.Н. Парахин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Cs w:val="28"/>
        </w:rPr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</w:rPr>
        <w:tab/>
        <w:t xml:space="preserve">            к постановлению </w:t>
        <w:tab/>
        <w:tab/>
        <w:t xml:space="preserve">  администрации города Орла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24 декабря 2024г № 6589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jc w:val="center"/>
        <w:rPr/>
      </w:pPr>
      <w:r>
        <w:rPr>
          <w:szCs w:val="28"/>
        </w:rPr>
        <w:t>Перечень видов обязательных работ для отбывания административного наказания в виде обязательных работ, на 2025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идомовой территории и подъездов жилых домов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ка деревьев, бордюров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узочно-погрузочные работы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валифицированные малярные работы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улиц, парков, скверов города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й кладбищ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омещени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щедоступные виды трудовой деятельности, не требующие профессиональной подготовки, специальных знаний и навыков по согласованию с работодателем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роительные работы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администрации города Орла   </w:t>
        <w:tab/>
        <w:tab/>
        <w:t xml:space="preserve">        А.Е. Сурнова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6300" w:leader="none"/>
        </w:tabs>
        <w:jc w:val="center"/>
        <w:rPr>
          <w:szCs w:val="28"/>
        </w:rPr>
      </w:pPr>
      <w:r>
        <w:rPr>
          <w:sz w:val="24"/>
        </w:rPr>
        <w:tab/>
        <w:tab/>
      </w:r>
      <w:r>
        <w:rPr>
          <w:szCs w:val="28"/>
        </w:rPr>
        <w:t xml:space="preserve">  Приложение №2</w:t>
        <w:tab/>
        <w:tab/>
        <w:tab/>
        <w:tab/>
        <w:t xml:space="preserve">  к постановлению </w:t>
        <w:tab/>
        <w:tab/>
        <w:t xml:space="preserve">                  администрации города Орла </w:t>
      </w:r>
    </w:p>
    <w:p>
      <w:pPr>
        <w:pStyle w:val="Normal"/>
        <w:tabs>
          <w:tab w:val="clear" w:pos="708"/>
          <w:tab w:val="left" w:pos="6480" w:leader="none"/>
        </w:tabs>
        <w:ind w:firstLine="450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24 декабря 2024г №6589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/>
      </w:pPr>
      <w:r>
        <w:rPr>
          <w:szCs w:val="28"/>
        </w:rPr>
        <w:t>Перечень организаций, в которых лица, которым назначено административное наказание в виде обязательных работ, отбывают обязательные работы, на 2025 год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18"/>
        <w:gridCol w:w="1782"/>
      </w:tblGrid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организаци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еляемое количество рабочих мест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ритуально-обрядовых услуг города Орл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015, г. Орел, Наугорское шоссе, 27 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Орелбы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001, г. Орел, ул. 1-я Пушкарная, д.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П «Банно-прачечное хозяйство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302004, г. Орел, ул. 3-я Курская, д.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Трамвайно – троллейбусное предприятие» города Орл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005, г. Орел, ул. Карачевская, 1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Спецавтобаза по санитарной очистке города Орла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02011, г. Орел, Новосильское шоссе, д.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БУК «Орловский городской центр культуры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302010, г. Орел, ул. Комсомольская, 261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Детский пар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028, г. Орел, Левый берег реки Орлик, 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К «Городской парк культуры и отдыха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040, г. Орел, ул. Горького, 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К «Культурно-досуговый центр «Металлург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02025, г. Орел, ул. Металлургов, д. 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города Орла   </w:t>
        <w:tab/>
        <w:tab/>
        <w:t xml:space="preserve">        А.Е. Сурнова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обязательные работы 2011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3:00Z</dcterms:created>
  <dc:creator>Митин</dc:creator>
  <dc:description/>
  <cp:keywords/>
  <dc:language>en-US</dc:language>
  <cp:lastModifiedBy>Глаголева Наталия Николаевна</cp:lastModifiedBy>
  <cp:lastPrinted>2023-12-20T13:56:00Z</cp:lastPrinted>
  <dcterms:modified xsi:type="dcterms:W3CDTF">2025-01-15T08:41:00Z</dcterms:modified>
  <cp:revision>235</cp:revision>
  <dc:subject/>
  <dc:title> </dc:title>
</cp:coreProperties>
</file>