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416547844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6.10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б утверждении Плана размещения ярмарок на территории города Орла на 2025 год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«Об утверждении Плана размещения ярмарок на территории города Орла на 2025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ого постановлением Правительства Орловской области от 05.03.2011 года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30 сентября 2024 года по 13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— хозяйствующие субъекты, выступающие организаторами ярмарок и участники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Орловской области от 05.03.2011 № 68 «Об утверждении Порядка организации деятельности ярмарок и продажи товаров (выполнения работ, оказания услуг) на территории Орловской области» Администрация города Орла ежегодно не позднее 15 декабря текущего года разрабатывает и утверждает план организации ярмарок на предстоящий календарный год на территории муниципального образования «город Орел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5 году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5 год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Аппарата Уполномоченного по защите прав предпринимателей в Орловской области и Орловского регионального отделения общероссийской общественной организации малого и среднего предпринимательства «ОПОРА РОССИИ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Предлагаемое регулирование направлено на регламентацию деятельности ярмарок на территории города Орла, организуемых вне пределов розничных рынков и имеющих временный характер в 2025 году.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ab/>
        <w:t xml:space="preserve">    С.В. Митин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25 52 10 (доб. 2702)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3-10-26T16:58:00Z</cp:lastPrinted>
  <dcterms:modified xsi:type="dcterms:W3CDTF">2024-10-16T08:24:00Z</dcterms:modified>
  <cp:revision>41</cp:revision>
  <dc:subject/>
  <dc:title>ЗАКЛЮЧЕНИЕ</dc:title>
</cp:coreProperties>
</file>