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Общая информация</w:t>
      </w:r>
    </w:p>
    <w:p>
      <w:pPr>
        <w:pStyle w:val="Heading"/>
        <w:ind w:left="0" w:right="0" w:firstLine="709"/>
        <w:rPr/>
      </w:pPr>
      <w:r>
        <w:rPr/>
        <w:t>1.1. Структурное подразделение администрации города Орла, разрабатывающее проект акта (далее – разработчик акта): управление экономического развития администрации города Орла.</w:t>
      </w:r>
    </w:p>
    <w:p>
      <w:pPr>
        <w:pStyle w:val="Heading"/>
        <w:ind w:left="0" w:right="0" w:firstLine="709"/>
        <w:rPr/>
      </w:pPr>
      <w:r>
        <w:rPr/>
        <w:t>1.2. Вид и наименование проекта нормативного правового акта: постановление администрации города Орла «</w:t>
      </w:r>
      <w:r>
        <w:rPr>
          <w:color w:val="000000"/>
        </w:rPr>
        <w:t>О внесении изменений в постановление администрации города Орла от 24 октября 2016 г. № 4798  «Об утверждении схем размещения нестационарных торговых объектов на территории города Орла</w:t>
      </w:r>
      <w:r>
        <w:rPr/>
        <w:t xml:space="preserve">». </w:t>
      </w:r>
    </w:p>
    <w:p>
      <w:pPr>
        <w:pStyle w:val="Normal"/>
        <w:tabs>
          <w:tab w:val="clear" w:pos="113"/>
          <w:tab w:val="left" w:pos="58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полагаемая дата вступления в силу нормативного правового акта: </w:t>
      </w:r>
      <w:r>
        <w:rPr>
          <w:b/>
          <w:sz w:val="28"/>
          <w:szCs w:val="28"/>
          <w:u w:val="single"/>
        </w:rPr>
        <w:t>апрель 2025 года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Краткое описание предлагаемого способа регулирования: руководствуясь приказом  Департамента  промышленности, связи и торговли Орловской области от 14 июля 2023 г. № 67 «Об утверждении Порядка разработки и утверждения органами местного самоуправления муниципальных образований Орловской области схем размещения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</w:t>
      </w:r>
      <w:r>
        <w:rPr>
          <w:rStyle w:val="StrongEmphasis"/>
          <w:b w:val="false"/>
          <w:sz w:val="28"/>
          <w:szCs w:val="28"/>
        </w:rPr>
        <w:t>»</w:t>
      </w:r>
      <w:r>
        <w:rPr>
          <w:sz w:val="28"/>
          <w:szCs w:val="28"/>
        </w:rPr>
        <w:t xml:space="preserve"> администрацией города вносятся изменения (дополнение, исключение) в перечень мест размещения нестационарных торговых объектов: киосков и павильонов, передвижных объек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</w:t>
        <w:tab/>
        <w:t xml:space="preserve"> Контактная  информация  исполнителя  разработчика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.И.О.: Башкатова Ольга Владимиров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ь: начальник отдела потребительского рынка управления экономического развития администрации города Орл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л: +7 (4862) 25-52-10 (доб. 2704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torg</w:t>
        </w:r>
        <w:r>
          <w:rPr>
            <w:rStyle w:val="InternetLink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orel</w:t>
        </w:r>
        <w:r>
          <w:rPr>
            <w:rStyle w:val="InternetLink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Описание проблемы, на решение которой направлено предлагаемое правовое регулирова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Формулировка проблемы, на решение которой направлен предлагаемый способ регулирования: создание условий для улучшения организации и качества торгового обслуживания населения, упорядочение размещения и функционирования нестационарных торговых объектов на территории города Орла, утвержденных постановлением </w:t>
      </w:r>
      <w:r>
        <w:rPr>
          <w:color w:val="000000"/>
          <w:sz w:val="28"/>
          <w:szCs w:val="28"/>
        </w:rPr>
        <w:t>администрации города Орла от 24 октября 2016 г. № 4798 «Об утверждении схем размещения нестационарных торговых объектов на территории города Орл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sz w:val="28"/>
          <w:szCs w:val="28"/>
        </w:rPr>
        <w:t xml:space="preserve"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 сокращение количества мест для размещения непередвижных нестационарных торговых объектов на земельных участках, находящихся в государственной или муниципальной собственности, расположенных на улицах города Орла путем исключения из Схемы размещения </w:t>
      </w:r>
      <w:r>
        <w:rPr>
          <w:kern w:val="0"/>
          <w:sz w:val="28"/>
          <w:szCs w:val="28"/>
        </w:rPr>
        <w:t>мест, для размещения НТО, включенных в Схемы по заявлениям поставщиков услуг и не востребованных на аукционах; мест, освобожденных в рамках работы по реализации муниципальной программы «Комплексное развитие улично-дорожной сети города Орла на 2022-2026 годы»; мест, для размещения НТО, освободившихся вследствие расторжения договоров на размещение НТО и не востребованных на аукционах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интересы которых будут затронуты предлагаемым правовым регулированием – хозяйствующие субъекты, размещающие на территории города Орла нестационарные объекты торговл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личественная  оценка  хозяйствующих  субъектов – более 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 статьей 39.36 Земельного кодекса Российской Федерации   предусмотрено, что размещение нестационарных торговых объектов на землях или земельных участках, находящихся в государственной или муниципальной собственности, осуществляется на основании схемы размещения нестационарных торговых объектов 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во исполнение требований действующего законодательства.</w:t>
      </w:r>
    </w:p>
    <w:p>
      <w:pPr>
        <w:pStyle w:val="Normal"/>
        <w:tabs>
          <w:tab w:val="clear" w:pos="113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 Федеральным законодательством решение проблемы отнесено к полномочиям органов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Источники данных: информационно-правовая база «Консультан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Иная информация о проблеме: отсутствует.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3. Цели предлагаемого регулир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снование для разработки проекта нормативного правового акта: Федеральные законы от 6 октября 2003 г. № 131-ФЗ «Об общих принципах организации местного самоуправления в Российской Федерации», от                   28 декабря 2009 г. № 381-ФЗ «Об основах государственного регулирования торговой деятельности в Российской Федерации», Земельный кодекс Российской Федерации, Постановление Правительства Российской Федерации от 29 сентября 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3111"/>
      </w:tblGrid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Заключение договоров на право размещения нестационарных торговых объектов на территории муниципального образования «Город Орёл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с момента принятия проект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2347"/>
        <w:gridCol w:w="3170"/>
      </w:tblGrid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 Количество участнико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Хозяйствующие субъекты, размещающие на территории города Орла нестационарные объекты торговли – всего,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лее 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  <w:tr>
        <w:trPr>
          <w:trHeight w:val="416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- павильоны, киоски, торговые автомат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лее 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- передвижные объекты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лее 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- объекты праздничной торговл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лее 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7"/>
                <w:szCs w:val="27"/>
              </w:rPr>
              <w:t>- нестационарные каф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лее 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и данных: мониторинг размещения нестационарных  торговых объектов на территории города Ор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sz w:val="26"/>
          <w:szCs w:val="26"/>
          <w:u w:val="single"/>
        </w:rPr>
        <w:t>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582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2"/>
        <w:gridCol w:w="2130"/>
        <w:gridCol w:w="2251"/>
        <w:gridCol w:w="1679"/>
        <w:gridCol w:w="1872"/>
        <w:gridCol w:w="461"/>
        <w:gridCol w:w="40"/>
        <w:gridCol w:w="40"/>
        <w:gridCol w:w="40"/>
        <w:gridCol w:w="40"/>
        <w:gridCol w:w="23"/>
        <w:gridCol w:w="10"/>
      </w:tblGrid>
      <w:tr>
        <w:trPr>
          <w:tblHeader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. Наименование функции, полномочия, обязанност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или пра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.Характер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3.Предлагаемый порядок реализ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5.Оценка изменения потребностей в иных ресурсах для реализации функции</w:t>
            </w:r>
          </w:p>
        </w:tc>
        <w:tc>
          <w:tcPr>
            <w:tcW w:w="65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именование органа: орган местного самоуправления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а Орла</w:t>
            </w:r>
          </w:p>
        </w:tc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я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йствующа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заключение договоров на размещение нестационарных объект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зменятс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уют</w:t>
            </w:r>
          </w:p>
        </w:tc>
        <w:tc>
          <w:tcPr>
            <w:tcW w:w="65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10239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6"/>
        <w:gridCol w:w="28"/>
        <w:gridCol w:w="3507"/>
        <w:gridCol w:w="7"/>
        <w:gridCol w:w="2819"/>
        <w:gridCol w:w="174"/>
        <w:gridCol w:w="40"/>
        <w:gridCol w:w="31"/>
        <w:gridCol w:w="9"/>
        <w:gridCol w:w="40"/>
        <w:gridCol w:w="40"/>
        <w:gridCol w:w="28"/>
      </w:tblGrid>
      <w:tr>
        <w:trPr>
          <w:tblHeader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1. Наименование новой, изменяемой или отменяемой функции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.3. Количественная оценка расходов и возможных поступлений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лей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органа: орган местного самоуправления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а Орла</w:t>
            </w:r>
          </w:p>
        </w:tc>
        <w:tc>
          <w:tcPr>
            <w:tcW w:w="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 (в соответствии с разделом 5)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N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ие расходы за период ___ годов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ид расходов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зможные доходы за период 2024 год: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Вид поступления 1: 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единовременные расходы по Органу местного самоуправления по _____ годам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периодические расходы по Органу местного самоуправления за указанный период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возможные доходы по Органу местного самоуправления за указанный период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4. Итого единовременные расходы бюджета города Ор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5. Итого периодические расходы бюджета города Ор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6.6. Итого возможные доходы бюджета города Ор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ные сведения о расходах и возможных доходах бюджета города Орла: отсутству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Источники данных: реестр размещения нестационарных объектов.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sz w:val="26"/>
          <w:szCs w:val="26"/>
          <w:u w:val="single"/>
        </w:rPr>
        <w:t>Новые обязанности  или 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9882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3118"/>
        <w:gridCol w:w="2693"/>
      </w:tblGrid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1. Группа участников отно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зяйствующие субъекты, размещающие на территории города Орла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стационарные объекты торговли (киоски,  павильоны)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стационарные передвижные объек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: «21» марта 2025 г.; окончание: «03» апреля 2025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2. Сведения о количестве замечаний и предложений, полученных в связи с публичными обсуждениями по проекту акта: __, из них учтено: ___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стью: ___, учтено частично: 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www.orel-adm.ru -  «Оценка регулирующего воздейств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экономического  развит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города Орла                                                              А.Е. Сурно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color w:val="F2F2F2"/>
          <w:sz w:val="22"/>
          <w:szCs w:val="22"/>
        </w:rPr>
      </w:pPr>
      <w:r>
        <w:rPr>
          <w:color w:val="F2F2F2"/>
          <w:sz w:val="22"/>
          <w:szCs w:val="22"/>
        </w:rPr>
        <w:t>Данилова Наталья Алексеевна</w:t>
      </w:r>
    </w:p>
    <w:p>
      <w:pPr>
        <w:pStyle w:val="TextBody"/>
        <w:spacing w:before="0" w:after="0"/>
        <w:rPr/>
      </w:pPr>
      <w:r>
        <w:rPr>
          <w:color w:val="F2F2F2"/>
          <w:sz w:val="22"/>
          <w:szCs w:val="22"/>
        </w:rPr>
        <w:t>25-52-10 (доб. 2705)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6:39:00Z</dcterms:created>
  <dc:creator>Полунина</dc:creator>
  <dc:description/>
  <cp:keywords>орв етодические рекомендации</cp:keywords>
  <dc:language>en-US</dc:language>
  <cp:lastModifiedBy>Башкатова Ольга Владимировна</cp:lastModifiedBy>
  <cp:lastPrinted>2025-03-24T10:59:00Z</cp:lastPrinted>
  <dcterms:modified xsi:type="dcterms:W3CDTF">2025-03-24T08:01:00Z</dcterms:modified>
  <cp:revision>22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