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pacing w:val="30"/>
          <w:sz w:val="40"/>
        </w:rPr>
      </w:pPr>
      <w:r>
        <w:rPr>
          <w:rFonts w:cs="Times New Roman" w:ascii="Times New Roman" w:hAnsi="Times New Roman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6 февраля 2025  </w:t>
        <w:tab/>
        <w:tab/>
        <w:tab/>
        <w:tab/>
        <w:tab/>
        <w:tab/>
        <w:tab/>
        <w:tab/>
        <w:tab/>
        <w:tab/>
        <w:tab/>
        <w:tab/>
        <w:tab/>
        <w:t>№ 928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ского округа город Орел, постановлением администрации города Орла от 05.12.2011 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Орла от 20.12.2023 № 6811 «Об утверждении документа планирования регулярных перевозок города Орла на 2024-2025 годы», на основании письма МУП «Трамвайно-троллейбусное предприятие» от 21.02.2025 № 254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измен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1. «Реестр автобусных маршрутов регулярных перевозок города Орла»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от 23.04.2012 № 1239 «Об утверждении Реестра маршрутов регулярных перевозок муниципальной маршрутной сети города Орла», изложив строку 11 в ново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285"/>
        <w:gridCol w:w="1080"/>
        <w:gridCol w:w="2320"/>
        <w:gridCol w:w="1560"/>
        <w:gridCol w:w="567"/>
        <w:gridCol w:w="850"/>
        <w:gridCol w:w="709"/>
        <w:gridCol w:w="425"/>
        <w:gridCol w:w="425"/>
        <w:gridCol w:w="284"/>
        <w:gridCol w:w="709"/>
        <w:gridCol w:w="425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left="-202" w:right="-20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Ул. Планерная - ОАО «Северсталь-метиз»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газин «Магнит»,              ул. Планерная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агази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квер Героев десантников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Южный рынок, Авиационн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таника, Магазин «Уют»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нотеатр «Современник»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втовокзал, Автосельмаш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циальный фонд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оенно-исторический музе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-я Поликлиника,            пл. К. Маркса,             Универмаг, Гостиница «Орёл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нотеатр «Родин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вод «Медведева»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ститут транспор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вод «Текмаш»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ипсовый комбинат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Электровозная, ТЦ «Лента»,                                       По требованию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куровка, 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газин, Троллейбусное депо, Микро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ДЦ «Металлург»,                     ТЦ «Европа»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льница Ботки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наторий «Лесной»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фтехучилище, Промбаз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ранспортный цех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водоуправл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ланер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ханская,                      (обр. ул. Кромска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шкари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р. ул. Кромская),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ости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ое шосс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еталлург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аздольн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6/ 19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новленных остановочных пунктах маршру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регулируемому тарифу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8. 20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pacing w:val="-10"/>
          <w:sz w:val="28"/>
          <w:szCs w:val="28"/>
          <w:lang w:eastAsia="ru-RU"/>
        </w:rPr>
        <w:t>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(О.А. 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Распространить действие настоящего постановления на правоотношения, возникающие с 26 февраля 202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настоящего постановления возложить на исполняющего обязанности первого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Мэра города Орла                       М.В. Родштейн.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эр города Орла                                                      Ю.Н. Парахин</w:t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993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SimSun;宋体" w:cs="Mangal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2">
    <w:name w:val="Текст выноски Знак1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1:00Z</dcterms:created>
  <dc:creator>ДиспетчерГЛОНАСС</dc:creator>
  <dc:description/>
  <cp:keywords/>
  <dc:language>en-US</dc:language>
  <cp:lastModifiedBy>Глаголева Наталия Николаевна</cp:lastModifiedBy>
  <cp:lastPrinted>2025-02-25T09:20:00Z</cp:lastPrinted>
  <dcterms:modified xsi:type="dcterms:W3CDTF">2025-02-27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