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октября 2024</w:t>
        <w:tab/>
        <w:t xml:space="preserve">      </w:t>
        <w:tab/>
        <w:t xml:space="preserve">                 № 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142" w:right="-2" w:hanging="0"/>
        <w:jc w:val="center"/>
        <w:rPr>
          <w:b/>
          <w:b/>
          <w:sz w:val="32"/>
          <w:szCs w:val="32"/>
        </w:rPr>
      </w:pPr>
      <w:r>
        <w:rPr>
          <w:color w:val="000000"/>
          <w:szCs w:val="28"/>
        </w:rPr>
        <w:t xml:space="preserve">О назначении публичных слушаний в городе Орле по проекту </w:t>
      </w:r>
      <w:bookmarkStart w:id="0" w:name="_Hlk162411637"/>
      <w:r>
        <w:rPr>
          <w:szCs w:val="28"/>
        </w:rPr>
        <w:t>внесения изменений в документацию по планировке территории и подготовке проекта межевания территории в границах кадастровых кварталов 57:25:0021101, 57:25:0021205, 57:25:0021001, в целях образования земельного участка путем перераспределения земельного участка с кадастровым номером 57:25:0021101:3639, местоположением: Российская Федерация, Орловская область, город Орел, ул. Чечневой, с землями, находящимися в государственной и (или) в муниципальной собственности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bookmarkEnd w:id="0"/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24.10.204 № 23977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 и подготовке проекта межевания территории в границах кадастровых кварталов 57:25:0021101, 57:25:0021205, 57:25:0021001, в целях образования земельного участка путем перераспределения земельного участка с кадастровым номером 57:25:0021101:3639, местоположением: Российская Федерация, Орловская область, город Орел, ул. Чечневой, с землями, находящимися в государственной и (или) в муниципальной собственности, на 07.11.2024,</w:t>
        <w:br/>
        <w:t>16 час. 00 мин., в градостроительном зале управления градостроительства администрации города Орла (г. Орел,  ул. Пролетарская Гора, д. 7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8:00Z</dcterms:created>
  <dc:creator>Specialist</dc:creator>
  <dc:description/>
  <cp:keywords/>
  <dc:language>en-US</dc:language>
  <cp:lastModifiedBy>Глаголева Наталия Николаевна</cp:lastModifiedBy>
  <cp:lastPrinted>2024-09-02T17:45:00Z</cp:lastPrinted>
  <dcterms:modified xsi:type="dcterms:W3CDTF">2024-10-31T08:11:00Z</dcterms:modified>
  <cp:revision>9</cp:revision>
  <dc:subject/>
  <dc:title/>
</cp:coreProperties>
</file>