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0" w:after="0"/>
        <w:ind w:left="0" w:right="0" w:hanging="0"/>
        <w:rPr>
          <w:sz w:val="28"/>
          <w:szCs w:val="28"/>
        </w:rPr>
      </w:pPr>
      <w:r>
        <w:rPr/>
        <w:t>ИНСТРУКЦИЯ</w:t>
      </w:r>
    </w:p>
    <w:p>
      <w:pPr>
        <w:pStyle w:val="TextBody"/>
        <w:spacing w:lineRule="atLeast" w:line="100" w:before="0" w:after="0"/>
        <w:jc w:val="center"/>
        <w:rPr>
          <w:sz w:val="27"/>
        </w:rPr>
      </w:pPr>
      <w:r>
        <w:rPr>
          <w:sz w:val="28"/>
          <w:szCs w:val="28"/>
        </w:rPr>
        <w:t>по действиям населения по сигналу «Внимание всем» и 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ке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</w:p>
    <w:p>
      <w:pPr>
        <w:pStyle w:val="TextBody"/>
        <w:spacing w:lineRule="atLeast" w:line="100" w:before="0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tLeast" w:line="100" w:before="0" w:after="0"/>
        <w:rPr>
          <w:spacing w:val="-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к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и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ил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БПЛ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ListParagraph"/>
        <w:tabs>
          <w:tab w:val="clear" w:pos="706"/>
          <w:tab w:val="left" w:pos="1365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</w:t>
      </w: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При</w:t>
      </w:r>
      <w:r>
        <w:rPr>
          <w:b/>
          <w:bCs/>
          <w:i w:val="false"/>
          <w:iCs w:val="false"/>
          <w:spacing w:val="-16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>непосредственной</w:t>
      </w:r>
      <w:r>
        <w:rPr>
          <w:b/>
          <w:bCs/>
          <w:i w:val="false"/>
          <w:iCs w:val="false"/>
          <w:spacing w:val="-15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угрозе</w:t>
      </w:r>
      <w:r>
        <w:rPr>
          <w:b/>
          <w:bCs/>
          <w:i w:val="false"/>
          <w:iCs w:val="false"/>
          <w:spacing w:val="-16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ракетной</w:t>
      </w:r>
      <w:r>
        <w:rPr>
          <w:b/>
          <w:bCs/>
          <w:i w:val="false"/>
          <w:iCs w:val="false"/>
          <w:spacing w:val="-13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и</w:t>
      </w:r>
      <w:r>
        <w:rPr>
          <w:b/>
          <w:bCs/>
          <w:i w:val="false"/>
          <w:iCs w:val="false"/>
          <w:spacing w:val="-15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авиационной</w:t>
      </w:r>
      <w:r>
        <w:rPr>
          <w:b/>
          <w:bCs/>
          <w:i w:val="false"/>
          <w:iCs w:val="false"/>
          <w:spacing w:val="-15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опасности</w:t>
      </w:r>
      <w:r>
        <w:rPr>
          <w:b/>
          <w:bCs/>
          <w:i w:val="false"/>
          <w:iCs w:val="false"/>
          <w:spacing w:val="-16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(в</w:t>
      </w:r>
      <w:r>
        <w:rPr>
          <w:b/>
          <w:bCs/>
          <w:i w:val="false"/>
          <w:iCs w:val="false"/>
          <w:spacing w:val="-68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т.ч.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с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использованием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БПЛА),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связанной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с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намерениями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противника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по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поражению населения города с воздуха, для оповещения населения подаётся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сигнал</w:t>
      </w:r>
      <w:r>
        <w:rPr>
          <w:b/>
          <w:bCs/>
          <w:i w:val="false"/>
          <w:iCs w:val="false"/>
          <w:spacing w:val="-3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гражданской</w:t>
      </w:r>
      <w:r>
        <w:rPr>
          <w:b/>
          <w:bCs/>
          <w:i w:val="false"/>
          <w:iCs w:val="false"/>
          <w:spacing w:val="-2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обороны</w:t>
      </w:r>
      <w:r>
        <w:rPr>
          <w:b/>
          <w:bCs/>
          <w:i w:val="false"/>
          <w:iCs w:val="false"/>
          <w:spacing w:val="-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– ракетная</w:t>
      </w:r>
      <w:r>
        <w:rPr>
          <w:b/>
          <w:bCs/>
          <w:i w:val="false"/>
          <w:iCs w:val="false"/>
          <w:spacing w:val="-2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опасность.</w:t>
      </w:r>
    </w:p>
    <w:p>
      <w:pPr>
        <w:pStyle w:val="TextBody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 централизованного оповещения населения путём подачи зву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а (электросир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обозначает «ВНИМАНИЕ ВСЕМ!») и голо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омкоговорящ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пец автомобили)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ому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гналу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ию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: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iCs/>
          <w:sz w:val="28"/>
          <w:szCs w:val="28"/>
        </w:rPr>
        <w:t>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хождении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е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л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ебном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реждении</w:t>
      </w:r>
      <w:r>
        <w:rPr>
          <w:sz w:val="28"/>
          <w:szCs w:val="28"/>
        </w:rPr>
        <w:t>: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тиль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скирово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ещения;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безопасной зоне или 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глуб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в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о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еба);</w:t>
      </w:r>
    </w:p>
    <w:p>
      <w:pPr>
        <w:pStyle w:val="TextBody"/>
        <w:spacing w:lineRule="atLeast" w:line="10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персонал не может покинуть рабочее место, в связи со спецификой 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ы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лиз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места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б)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хождени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щественно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сте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л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лице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TextBody"/>
        <w:spacing w:lineRule="atLeast" w:line="10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ители всех транспортных средств обязаны немедленно останов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ослед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ижайш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рытие.</w:t>
      </w:r>
    </w:p>
    <w:p>
      <w:pPr>
        <w:pStyle w:val="TextBody"/>
        <w:spacing w:lineRule="atLeast" w:line="100" w:before="0" w:after="0"/>
        <w:jc w:val="lef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)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хождении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ма,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обходимо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lineRule="atLeast" w:line="10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−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кр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з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люч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ичество;</w:t>
      </w:r>
    </w:p>
    <w:p>
      <w:pPr>
        <w:pStyle w:val="TextBody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р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н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ер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нтиляцио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рстия;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ьмите с собой личные документы, деньги, «тревожный чемоданчи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теч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Вас лекарствами, запасом воды и продуктов пита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о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р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уд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иж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ар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таре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ч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жигал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очи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ниверсальны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ками, иголкой, ножницами, средствами связи, с зарядными устрой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нными элементами питания и т.д.;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ять средства индивидуальной защиты;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пре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ед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друг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ыш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;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 w:cs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ьны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я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старелым;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 можно быстрее дойти до защитного сооружения гражданской об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если его нет, использовать сооружения двойного назначения или 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з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н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кус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ыт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ы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люб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нше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ав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раг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щин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ке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виац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ё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гнал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6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б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душ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воги».</w:t>
      </w:r>
    </w:p>
    <w:p>
      <w:pPr>
        <w:pStyle w:val="ListParagraph"/>
        <w:tabs>
          <w:tab w:val="clear" w:pos="706"/>
          <w:tab w:val="left" w:pos="1938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bCs/>
          <w:i w:val="false"/>
          <w:iCs w:val="false"/>
          <w:sz w:val="28"/>
          <w:szCs w:val="28"/>
          <w:u w:val="single"/>
        </w:rPr>
        <w:t>При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внезапном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обстреле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противником</w:t>
      </w:r>
      <w:r>
        <w:rPr>
          <w:b/>
          <w:bCs/>
          <w:i w:val="false"/>
          <w:iCs w:val="false"/>
          <w:spacing w:val="1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территории</w:t>
      </w:r>
      <w:r>
        <w:rPr>
          <w:b/>
          <w:bCs/>
          <w:i w:val="false"/>
          <w:iCs w:val="false"/>
          <w:spacing w:val="-67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муниципального</w:t>
      </w:r>
      <w:r>
        <w:rPr>
          <w:b/>
          <w:bCs/>
          <w:i w:val="false"/>
          <w:iCs w:val="false"/>
          <w:spacing w:val="-3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образования необходимо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хождени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дании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6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устите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ва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ж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ходитесь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75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ых выше укрытий, найдите помещение, комнату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 (в доме или квартире - можно использовать ванную комнату), либ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щими стенами, сядьте на пол около такой стены и пригнитесь, избег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оти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он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6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овла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уй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ры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греб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38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ьм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итания, одежду, аптечку. Для этого, при экстренной эвакуации (укрыт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 сформировать «тревожные чемоданчики» (вещевые меш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 семьи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хождени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лице услышав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вук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ирены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67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ыш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прип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ке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едл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р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изит вероят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кол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ний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6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кры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уй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ордю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бето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оки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тественны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глуб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я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нав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вы, овраг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опасными объектами, а также не следует урываться на расстояни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-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эт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зопа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ушений конструкций дома (балконов, лоджий, декора, железобет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)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хождении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втомобиле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ли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щественном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анспорте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57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ов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прос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)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40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инь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уй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б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лице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бедившись в прекращении обстрела, при наличии физической возможности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смотритес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повестит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дин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журно-диспетчерск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телефон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69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Ч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леф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у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жар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разорвавшихся снаряд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м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кет.</w:t>
      </w:r>
    </w:p>
    <w:p>
      <w:pPr>
        <w:pStyle w:val="ListParagraph"/>
        <w:tabs>
          <w:tab w:val="clear" w:pos="706"/>
          <w:tab w:val="left" w:pos="2006" w:leader="none"/>
          <w:tab w:val="left" w:pos="2008" w:leader="none"/>
          <w:tab w:val="left" w:pos="2495" w:leader="none"/>
          <w:tab w:val="left" w:pos="3589" w:leader="none"/>
          <w:tab w:val="left" w:pos="5354" w:leader="none"/>
          <w:tab w:val="left" w:pos="7234" w:leader="none"/>
          <w:tab w:val="left" w:pos="7951" w:leader="none"/>
        </w:tabs>
        <w:spacing w:lineRule="atLeast" w:line="1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  <w:tab/>
        <w:t>случае</w:t>
        <w:tab/>
        <w:t>визуального</w:t>
        <w:tab/>
        <w:t>обнаружения</w:t>
        <w:tab/>
        <w:t>над</w:t>
        <w:tab/>
      </w:r>
      <w:r>
        <w:rPr>
          <w:spacing w:val="-1"/>
          <w:sz w:val="28"/>
          <w:szCs w:val="28"/>
        </w:rPr>
        <w:t>территори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ПЛА незамедлительно сообщите об этом 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журно-диспетчер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а 43-22-12 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1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"/>
          <w:sz w:val="28"/>
          <w:szCs w:val="28"/>
        </w:rPr>
        <w:t xml:space="preserve"> Орла</w:t>
      </w:r>
      <w:r>
        <w:rPr>
          <w:sz w:val="28"/>
          <w:szCs w:val="28"/>
        </w:rPr>
        <w:t>.</w:t>
      </w:r>
    </w:p>
    <w:p>
      <w:pPr>
        <w:pStyle w:val="TextBody"/>
        <w:spacing w:lineRule="atLeast" w:line="10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Пр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ом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бщить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ующую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ю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66" w:leader="none"/>
        </w:tabs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мил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ство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имае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ь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92" w:leader="none"/>
        </w:tabs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аш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наруже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ПЛ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вяз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дрес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ений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50" w:leader="none"/>
        </w:tabs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характер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ПЛ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зависа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арражиров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ким-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е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56" w:leader="none"/>
        </w:tabs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хран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П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сителя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фот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део)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66" w:leader="none"/>
        </w:tabs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tabs>
          <w:tab w:val="clear" w:pos="706"/>
          <w:tab w:val="left" w:pos="1121" w:leader="none"/>
          <w:tab w:val="left" w:pos="2740" w:leader="none"/>
          <w:tab w:val="left" w:pos="3186" w:leader="none"/>
          <w:tab w:val="left" w:pos="5084" w:leader="none"/>
          <w:tab w:val="left" w:pos="5523" w:leader="none"/>
          <w:tab w:val="left" w:pos="7484" w:leader="none"/>
          <w:tab w:val="left" w:pos="9189" w:leader="none"/>
        </w:tabs>
        <w:spacing w:lineRule="atLeast" w:line="100" w:before="0" w:after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лее</w:t>
        <w:tab/>
        <w:t>действуете</w:t>
        <w:tab/>
        <w:t>в</w:t>
        <w:tab/>
        <w:t>соответствии</w:t>
        <w:tab/>
        <w:t>с</w:t>
        <w:tab/>
        <w:t>полученными</w:t>
        <w:tab/>
        <w:t>указаниями</w:t>
        <w:tab/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 органов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ча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зу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наруж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ПЛА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ущегос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ектории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рожающе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зн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ью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людател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ходящихс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ядо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ю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66" w:leader="none"/>
        </w:tabs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повест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266" w:leader="none"/>
        </w:tabs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ыт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ПЛА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14" w:leader="none"/>
        </w:tabs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бедившис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грозы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озмож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мотритес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повестит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дин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журно-диспетчерск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лефон 43-22-12 или 112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Ч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телефо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01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нены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у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жарах.</w:t>
      </w:r>
    </w:p>
    <w:p>
      <w:pPr>
        <w:pStyle w:val="TextBody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1777" w:right="191" w:hanging="158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6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72" w:after="0"/>
      <w:ind w:left="1179" w:right="1186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2" w:right="0" w:hanging="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0-07T10:36:00Z</cp:lastPrinted>
  <dcterms:modified xsi:type="dcterms:W3CDTF">2024-10-07T07:39:02Z</dcterms:modified>
  <cp:revision>4</cp:revision>
  <dc:subject/>
  <dc:title/>
</cp:coreProperties>
</file>