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2 ноября 2024</w:t>
        <w:tab/>
        <w:t xml:space="preserve">      </w:t>
        <w:tab/>
        <w:t xml:space="preserve">                      №5745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(ОИН и применение иных мер       уголовно-правового характера ФКУ УИИ УФСИН России по Орловской области) от 28.08.2024 № исх-58/ТО/46/4-2506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.12.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льге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2001, г. Орел,                          пл. Карла Маркса, д. 1/3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2.08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08-27T17:15:00Z</cp:lastPrinted>
  <dcterms:modified xsi:type="dcterms:W3CDTF">2024-11-27T11:22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