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2.07.2024</w:t>
        <w:tab/>
        <w:t>№ 2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21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151 679 000 (Один миллиард сто пятьдесят один миллион шестьсот семьдесят девять тысяч) рублей 00 копее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а управления</w:t>
        <w:tab/>
        <w:t>О. Е. Глаз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Елисеев Александр Леонидович</dc:creator>
  <dc:description/>
  <dc:language>en-US</dc:language>
  <cp:lastModifiedBy>Tatenko</cp:lastModifiedBy>
  <cp:lastPrinted>2024-07-22T11:01:00Z</cp:lastPrinted>
  <dcterms:modified xsi:type="dcterms:W3CDTF">2024-07-22T11:48:00Z</dcterms:modified>
  <cp:revision>2</cp:revision>
  <dc:subject/>
  <dc:title/>
</cp:coreProperties>
</file>