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0" w:hanging="0"/>
        <w:rPr>
          <w:rStyle w:val="21"/>
          <w:rFonts w:ascii="Arial" w:hAnsi="Arial" w:cs="Arial"/>
          <w:bCs w:val="false"/>
          <w:sz w:val="24"/>
          <w:szCs w:val="24"/>
        </w:rPr>
      </w:pPr>
      <w:r>
        <w:rPr>
          <w:rStyle w:val="21"/>
          <w:rFonts w:cs="Arial" w:ascii="Arial" w:hAnsi="Arial"/>
          <w:b/>
          <w:bCs w:val="false"/>
          <w:sz w:val="24"/>
          <w:szCs w:val="24"/>
        </w:rPr>
        <w:t xml:space="preserve">РОССИЙСКАЯ ФЕДЕРАЦИЯ 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РЛОВСКАЯ ОБЛАСТЬ 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 xml:space="preserve">Администрация города Орл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1 апреля 2025                    </w:t>
        <w:tab/>
        <w:tab/>
        <w:tab/>
        <w:tab/>
        <w:tab/>
        <w:t xml:space="preserve"> № 1977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ёл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8 ноября 2011 № 3580 «Об утверждении Реестра муниципальных услуг города Орла»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аконом Орловской области от 24.12.2024 № 3152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Уставом городского округа город Орел, постановлением администрации города Орла от 08.10.2009 № 3185 «Об утверждении Положения о реестре муниципальных услуг города Орла» </w:t>
      </w:r>
      <w:r>
        <w:rPr>
          <w:rStyle w:val="Style16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города Орла от 18 ноября 2011 № 3580 «Об утверждении Реестра муниципальных услуг города Орла» следующие изменения:</w:t>
      </w:r>
    </w:p>
    <w:p>
      <w:pPr>
        <w:pStyle w:val="12"/>
        <w:numPr>
          <w:ilvl w:val="1"/>
          <w:numId w:val="1"/>
        </w:numPr>
        <w:shd w:fill="auto" w:val="clear"/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деле 1 «Муниципальные услуги, предоставляемые администрацией города Орла по запросам заявителей»:</w:t>
      </w:r>
    </w:p>
    <w:p>
      <w:pPr>
        <w:pStyle w:val="12"/>
        <w:numPr>
          <w:ilvl w:val="2"/>
          <w:numId w:val="1"/>
        </w:numPr>
        <w:shd w:fill="auto" w:val="clear"/>
        <w:spacing w:lineRule="auto" w:line="240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ку 1-13 исключить;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right" w:pos="1418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1-6, 1-7, 1-9, 1-57 в графе 6 слова «Закон Орловской области от 20.12.2019 № 2441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 заменить словами «Закон Орловской области от 24.12.2024</w:t>
        <w:tab/>
        <w:t>№</w:t>
        <w:tab/>
        <w:t>3152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 газета» и разместить на официальном сайте администрации города Орла в сети Интерне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12"/>
        <w:shd w:fill="auto" w:val="clear"/>
        <w:tabs>
          <w:tab w:val="clear" w:pos="708"/>
          <w:tab w:val="left" w:pos="759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759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770" w:right="757" w:gutter="0" w:header="0" w:top="1992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10" w:before="6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6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4-14T14:08:00Z</dcterms:modified>
  <cp:revision>2</cp:revision>
  <dc:subject/>
  <dc:title/>
</cp:coreProperties>
</file>