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26.11.2024 №5832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40310:3, расположенного по ул.Раздольной, 10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</w:t>
      </w:r>
    </w:p>
    <w:p>
      <w:pPr>
        <w:pStyle w:val="Normal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6.11.2024  № 5832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40310:3, расположенного по ул.Раздольной, 10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Место и время проведения электро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состоится</w:t>
      </w:r>
      <w:r>
        <w:rPr>
          <w:b/>
          <w:sz w:val="28"/>
          <w:szCs w:val="28"/>
        </w:rPr>
        <w:t xml:space="preserve"> 16 января 2025  в 11 час. 00 мин </w:t>
      </w:r>
      <w:r>
        <w:rPr>
          <w:sz w:val="28"/>
          <w:szCs w:val="28"/>
        </w:rPr>
        <w:t xml:space="preserve">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Лот №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40310: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естоположение участка установлено относительно ориентира, расположенного в границах участка по адресу: </w:t>
      </w:r>
      <w:r>
        <w:rPr>
          <w:sz w:val="28"/>
          <w:szCs w:val="28"/>
        </w:rPr>
        <w:t>Российская Федерация, Орловская область, г.Орёл, ул. Раздольная, 10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40310: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655,4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бытовое обслужива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земельный участок находит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нет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Целевое назначение земельного участка: для строительства объекта капитального строительства, предназначенного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2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9"/>
        <w:gridCol w:w="1995"/>
        <w:gridCol w:w="144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-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на участ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участка,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ежилых объе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аукционной документации имеется Градостроительный план земельного участка М 1:500 от 05.09.2024 №РФ-57-2-01-0-00-2024-0677-0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емный стальной газопровод высокого давления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325 мм от ГРС – Орёл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0,6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54МПа</w:t>
            </w:r>
          </w:p>
        </w:tc>
      </w:tr>
      <w:tr>
        <w:trPr>
          <w:trHeight w:val="5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ой расход г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42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Холодное водоснабжение и водоотведение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на границах земельного участка с кадастровым №57:25:0040310:3 отсутствует техническая возможность подключения (технологического присоединения) к сетям централизованных систем холодного водоснабжения и водоотведения, эксплуатацию которых осуществляет МПП ВКХ «Орелводоканал», в связи с отсутствием водопроводных и канализационных сетей  данного предприятия вблизи указанного участ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3) Теплоснабж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Технологическое присоединение к тепловым сетям АО «Квадра» объекта, планируемого к размещению на земельном участке с кадастровым номером 57:25:0040310:3, возможно от надземной тепловой сети 2 Ду600 мм, проложенной по ул.Раздольной, или от сети АО «Гортеплоэнерго», отапливающей БОУ ОО СПО «Орловский технологический техникум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4) Электр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АО «Орелоблэнерго» от 06.09.2024 №ЦОП/01-29-05/1138ИО техническая возможность технологического присоединения к электрическим сетям АО «Орелоблэнерго» энергопринимающего устройства объекта капитального строительства, планируемого к размещению на земельном участке с кадастровым номером 57:25:0040310:3, с максимальной мощностью 190 кВт по II категории надежности электроснабжения - имеется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5) Сети связи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5"/>
                <w:szCs w:val="25"/>
              </w:rPr>
              <w:t>Техническая возможность подключения к сетям связи объекта, строительство которого будет осуществляться на земельном участке с кадастровым №57:25:0040310:3, имеется. В границах земельного участка возможная точка подключения (технологического присоединения) к сетям ПАО «Ростелеком» АТС-2330 (г.Орел, ул.Маринченко, д.6).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подключения к сетям связи объекта строительства необходимо заключить с ПАО «Ростелеком» договор о подключении и получить технические условия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  <w:szCs w:val="28"/>
        </w:rPr>
        <w:t>4</w:t>
      </w:r>
      <w:r>
        <w:rPr>
          <w:sz w:val="28"/>
        </w:rPr>
        <w:t xml:space="preserve"> (четыре) года 10 (десят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283 758 </w:t>
      </w:r>
      <w:r>
        <w:rPr>
          <w:sz w:val="28"/>
          <w:szCs w:val="28"/>
        </w:rPr>
        <w:t>(двести восемьдесят три тысячи семьсот пятьдесят восемь) рублей 00 копеек  (НДС  не  облагается)</w:t>
      </w:r>
      <w:r>
        <w:rPr>
          <w:sz w:val="28"/>
        </w:rPr>
        <w:t xml:space="preserve">,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8 512 (восемь тысяч пятьсот двена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41 879 (сто сорок одна тысяча восемьсот семьдесят девять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Дата и время начала приема заявок: </w:t>
      </w:r>
      <w:r>
        <w:rPr>
          <w:sz w:val="28"/>
          <w:szCs w:val="28"/>
        </w:rPr>
        <w:t>с 09 часов 00 минут по московскому времени 29.11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13.01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14.01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u w:val="none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u w:val="none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нистерством цифрового развития, связи и массовых коммуникаций РФ (смотреть в разделе в разделе «Главная» - «Универсальная торговая платформа» - «Информация»).</w:t>
        </w:r>
      </w:hyperlink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502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6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rStyle w:val="Style16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7,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pacing w:val="-16"/>
      <w:sz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4-07-18T10:31:00Z</cp:lastPrinted>
  <dcterms:modified xsi:type="dcterms:W3CDTF">2024-11-27T12:31:00Z</dcterms:modified>
  <cp:revision>138</cp:revision>
  <dc:subject/>
  <dc:title>Приложение №1 к распоряжению  Управления</dc:title>
</cp:coreProperties>
</file>