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 xml:space="preserve">03 февраля 2025 </w:t>
        <w:tab/>
        <w:t xml:space="preserve">      </w:t>
        <w:tab/>
        <w:t xml:space="preserve">                 № 480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я в постановление администрации города Орла от 24.12.2024 № 6590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5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>На основании ст. 50 Уголовного кодекса Российской Федерации,  рассмотрев обращение ОИН и применения иных мер уголовно – правового характера ФКУ УИИ УФСИН России по Орловской области</w:t>
      </w:r>
      <w:r>
        <w:rPr>
          <w:bCs/>
          <w:szCs w:val="28"/>
        </w:rPr>
        <w:t xml:space="preserve"> от 27.01.2025    № исх - 58/ТО/46/4-289 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е в постановление администрации города Орла от             24.12.2024 № 6590 «Об утверждении перечней видов обязательных работ, объектов и мест для отбывания уголовного наказания в виде обязательных и исправительных работ на 2025 год», дополнив приложение № 3 «Перечень мест, определённых для отбывания уголовного наказания осужденными к исправительным работам» пунктами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9"/>
        <w:gridCol w:w="4536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571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развития и поддержки пожарной безопас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28, г. Орел, ул. Сурена Шаумя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37, пом.8 А, пом.8 Б</w:t>
            </w:r>
          </w:p>
        </w:tc>
      </w:tr>
      <w:tr>
        <w:trPr>
          <w:trHeight w:val="571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Щетинин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2005, г. Орел, ул. Спивака, д.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спространить действие настоящего постановления на правоотношения, возникшие с 01.01.202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Бологова Надежда Андреевна</cp:lastModifiedBy>
  <cp:lastPrinted>2025-01-30T09:55:00Z</cp:lastPrinted>
  <dcterms:modified xsi:type="dcterms:W3CDTF">2025-02-05T13:13:00Z</dcterms:modified>
  <cp:revision>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