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</w:t>
      </w:r>
      <w:r>
        <w:rPr>
          <w:color w:val="0000FF"/>
        </w:rPr>
        <w:t>20 декабря 2024</w:t>
        <w:tab/>
        <w:tab/>
        <w:t xml:space="preserve">                                      №64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ке дорожных знаков 5.19.1, 5.19.2 «Пешеходный переход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несению горизонтальной дорожной разметки по пер. Речно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 xml:space="preserve">ом городского округа город Орел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Муниципальному казенному учреждению «Объединённый муниципальный заказчик города Орла» (А.В. Карасев) организовать работы </w:t>
        <w:br/>
        <w:t xml:space="preserve">по установке дорожных знаков 5.19.1, 5.19.2 «Пешеходный переход» </w:t>
        <w:br/>
        <w:t>и нанесению горизонтальной дорожной разметки 1.14.1 по пер. Речной на пересечении с ул. Фомина в районе дома № 6 по пер. Реч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С. Митряев) совместно с муниципальным казенным учреждением «Объединённый муниципальный заказчик города Орла» внести изменение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.</w:t>
      </w:r>
      <w:bookmarkStart w:id="0" w:name="_Hlk175735843"/>
    </w:p>
    <w:p>
      <w:pPr>
        <w:pStyle w:val="Normal"/>
        <w:ind w:firstLine="709"/>
        <w:jc w:val="both"/>
        <w:rPr/>
      </w:pPr>
      <w:r>
        <w:rPr>
          <w:szCs w:val="28"/>
        </w:rPr>
        <w:t>3. 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О.А. 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849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4:00Z</dcterms:created>
  <dc:creator>Соломкин</dc:creator>
  <dc:description/>
  <cp:keywords/>
  <dc:language>en-US</dc:language>
  <cp:lastModifiedBy>Глаголева Наталия Николаевна</cp:lastModifiedBy>
  <cp:lastPrinted>2024-12-18T10:23:00Z</cp:lastPrinted>
  <dcterms:modified xsi:type="dcterms:W3CDTF">2024-12-25T09:01:00Z</dcterms:modified>
  <cp:revision>3</cp:revision>
  <dc:subject/>
  <dc:title> </dc:title>
</cp:coreProperties>
</file>